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20.05.2022 г.                                                                                                               № 66           с. 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2-ой сессии Совета депутатов Ленинского сельсовета Купинского района Новосибирской области от 10.11.2015г. № 12          «О принятии Положения о бюджетном процессе в Ленинском сельсовете Купинского района Новосибирской области» (с изменениями, внесенными решением Совета депутатов Ленинского сельсовета Купинского района Новосибирской области от 15.01.2019 № 86)</w:t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textAlignment w:val="baseline"/>
        <w:rPr/>
      </w:pPr>
      <w:r>
        <w:rPr>
          <w:sz w:val="28"/>
        </w:rPr>
        <w:t xml:space="preserve">В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статьи 32 Бюджетного кодекса Российской Федерации,  Совет депутатов Ленинского сельсовета Купинского района Новосибирской области  </w:t>
      </w:r>
    </w:p>
    <w:p>
      <w:pPr>
        <w:pStyle w:val="Normal"/>
        <w:tabs>
          <w:tab w:val="clear" w:pos="708"/>
          <w:tab w:val="left" w:pos="8280" w:leader="none"/>
        </w:tabs>
        <w:jc w:val="both"/>
        <w:textAlignment w:val="baseline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1. Внести в решение 2-ой сессии Совета депутатов Ленинского сельсовета Купинского района Новосибирской области от 10.11.2015г. № 12  ««О принятии Положения о бюджетном процессе в ленинском сельсовете Купинского района Новосибирской области» (с изменениями, внесенными решением Совета депутатов Ленинского сельсовета Купинского района Новосибирской области от 15.01.2019 № 86)» следующие изменения: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подпункт 12 пункта 1 статьи 29  Положения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«отчет об использовании  средств Резервного фонда Администрации  Ленинского  сельсовета (в случае его формирования в отчетном году)»  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ключить</w:t>
      </w:r>
    </w:p>
    <w:p>
      <w:pPr>
        <w:pStyle w:val="Normal"/>
        <w:textAlignment w:val="baseline"/>
        <w:rPr/>
      </w:pPr>
      <w:r>
        <w:rPr>
          <w:sz w:val="28"/>
        </w:rPr>
        <w:t>2.Опубликовать настоящее решение в  газете« Муниципальные ведомости».</w:t>
      </w:r>
    </w:p>
    <w:p>
      <w:pPr>
        <w:pStyle w:val="Normal"/>
        <w:rPr/>
      </w:pPr>
      <w:r>
        <w:rPr>
          <w:sz w:val="28"/>
          <w:szCs w:val="28"/>
        </w:rPr>
        <w:t xml:space="preserve">и разместить на официальном интернет-сайте Администрации Ленинского сельсовета Купинского района Новосиби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ninsko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А.А.Арбузо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42:00Z</dcterms:created>
  <dc:creator>1</dc:creator>
  <dc:description/>
  <cp:keywords/>
  <dc:language>en-US</dc:language>
  <cp:lastModifiedBy>User</cp:lastModifiedBy>
  <cp:lastPrinted>2022-04-14T10:37:00Z</cp:lastPrinted>
  <dcterms:modified xsi:type="dcterms:W3CDTF">2022-05-17T09:46:00Z</dcterms:modified>
  <cp:revision>14</cp:revision>
  <dc:subject/>
  <dc:title>СОВЕТ ДЕПУТАТОВ ЛЕНИНСКОГО СЕЛЬСОВЕТА</dc:title>
</cp:coreProperties>
</file>