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И 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 вопросов местного значения поселения, администрацией поселения  проведена следующ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национальными стандартами оборудованы пешеходный тротуар вблизи общеобразовательного учреждения  МКОУ Камышинская СОШ;                                                                                                                     - в рамках реализации проекта  участия в конкурсном отборе проектов развития территорий  муниципальных образований Новосибирской области, </w:t>
        <w:br/>
        <w:t xml:space="preserve">основанных на местных инициативах произведено ограждение сельского клуба деревни Камышино. На 2023 год разработан 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 клуба досуга  д. Моревка»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 рамках реализации  программы развитие сельских территорий произведено устройство  20  площадок ТКО;                                                                                                                    - произведена очистка и буртовка  санкционированных свалок с. Зятьковка,               д. Камышино;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в  течении календарного года производилась очистка и грейдерование,  внутрипоселенческих дорог населённых пунктов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изведена замена 12 светильников в зрительном зале Камышинского СК;                                               - произведён  ремонт  мягкой кровли  Зятьковского сельского клуб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сле урагана восстановлена крыша Камышинского 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 оказано содействие в получении  кредитов на развитие личного  подсобного хозяйств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с момента установления пожароопасного периода производилось ежедневное  патрулирование  территории поселения  с  ежедневным  предоставлением информации в ЕДДС района;                                                                                                          - в весенний период на территории поселения произведена высадка саженцев                     ( береза, ель, рябина), в летний период проведены акции по уничтожению конопли на территории населённых пунктов поселения;                                                                                -   в течении года ведется работа по инструктированию населения мерам пожарной безопасности;                                                                                                                                         -  в течении года оказывается содействие Ветеринарной службе Купинского района в проведении вакцинации и прививочных компаний животных и птиц;                                                                                                                                           - регулярно посещаются семьи, состоящие на учете в органах социальной защиты при необходимости оказания материальной помощи подготавливаются ходатайства в органы социальной зашиты;                                                                                                         - оказывается содействие населению в оформлении  домовых книг,  оформлению права собственности на домовладения, в течении года  4 гражданам оказано содействие в оформлении прав собственности на объекты недвижимости;                                                                                                                    -  проводится большая работа с налогоплательщиками что позволило значительно  увеличить собираемость налогов;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дминистрацией поселения  получено более 700   входящих корреспонденций, 580 корреспонденция были направлены в различные организации и учреждения района и области, обратившимся гражданам  выдано 410  различных справок, выдано 25  характеристики по месту требования, принято 48  постановлений, издано    72 распоряжения;                                                                                                                                                 - по  результатам  единого  дня  приема  Главой поселения    принято 65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1:00Z</dcterms:created>
  <dc:creator>1</dc:creator>
  <dc:description/>
  <cp:keywords/>
  <dc:language>en-US</dc:language>
  <cp:lastModifiedBy>User</cp:lastModifiedBy>
  <cp:lastPrinted>2019-03-13T09:47:00Z</cp:lastPrinted>
  <dcterms:modified xsi:type="dcterms:W3CDTF">2022-12-06T05:51:00Z</dcterms:modified>
  <cp:revision>8</cp:revision>
  <dc:subject/>
  <dc:title/>
</cp:coreProperties>
</file>