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ессии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нинского сельсовет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"О  бюджете Ленинского сельсовета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инского района  Новосибирской обла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 2023  год и плановы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ериод 2024  и  2025 годов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ГРАММА МУНИЦИПАЛЬНЫХ ГАРАНТИЙ ЛЕНИНСКОГО СЕЛЬСОВЕТА КУП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В ВАЛЮТЕ РОССИЙСКОЙ ФЕДЕРАЦИИ НА  2023 ГОД И ПЛАНОВЫЙ ПЕРИОД 2024 И 2025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1. Перечень подлежащих предоставлению муниципальных гарантий муниципального образования Ленинского сельсовета Купинского района Новосибирской области  в 2023году и в плановом периоде 2024- 2025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1123"/>
        <w:gridCol w:w="2139"/>
        <w:gridCol w:w="713"/>
        <w:gridCol w:w="713"/>
        <w:gridCol w:w="713"/>
        <w:gridCol w:w="1929"/>
        <w:gridCol w:w="2410"/>
        <w:gridCol w:w="2551"/>
        <w:gridCol w:w="1884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цель) гарантировани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ринципалов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гарантий, рублей</w:t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гарантий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 регрессного треб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финансового состояния принципала перед гаранто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условия</w:t>
            </w:r>
          </w:p>
        </w:tc>
      </w:tr>
      <w:tr>
        <w:trPr>
          <w:trHeight w:val="5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____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 год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здел 2. Общий объем бюджетных ассигнований, предусмотренных на исполнение муниципальных гарантий муниципального </w:t>
      </w:r>
      <w:r>
        <w:rPr>
          <w:rFonts w:cs="Times New Roman" w:ascii="Times New Roman" w:hAnsi="Times New Roman"/>
        </w:rPr>
        <w:t>образования Ленинского сельсовета Купинского района Новосибирской области по возможным гарантийным случаям  в 2023 году и в плановом периоде 2024-2025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4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"/>
        <w:gridCol w:w="1905"/>
        <w:gridCol w:w="15"/>
        <w:gridCol w:w="2295"/>
        <w:gridCol w:w="15"/>
        <w:gridCol w:w="2955"/>
        <w:gridCol w:w="30"/>
        <w:gridCol w:w="15"/>
      </w:tblGrid>
      <w:tr>
        <w:trPr>
          <w:trHeight w:val="360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, рубл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о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о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счет источников финансирования дефицита бюджета Ленинского сельсовета Купинского района Новосибирской области, 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440" w:right="1440" w:gutter="0" w:header="0" w:top="566" w:footer="0" w:bottom="113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07:00Z</dcterms:created>
  <dc:creator>Зырянова Анна Александровна</dc:creator>
  <dc:description/>
  <cp:keywords/>
  <dc:language>en-US</dc:language>
  <cp:lastModifiedBy>User</cp:lastModifiedBy>
  <cp:lastPrinted>2021-08-27T14:03:00Z</cp:lastPrinted>
  <dcterms:modified xsi:type="dcterms:W3CDTF">2022-12-12T01:58:00Z</dcterms:modified>
  <cp:revision>14</cp:revision>
  <dc:subject/>
  <dc:title/>
</cp:coreProperties>
</file>