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color w:val="052635"/>
          <w:sz w:val="28"/>
          <w:szCs w:val="28"/>
        </w:rPr>
      </w:pPr>
      <w:r>
        <w:rPr>
          <w:rStyle w:val="StrongEmphasis"/>
          <w:rFonts w:cs="Verdana" w:ascii="Verdana" w:hAnsi="Verdana"/>
          <w:color w:val="052635"/>
          <w:sz w:val="28"/>
          <w:szCs w:val="28"/>
        </w:rPr>
        <w:t xml:space="preserve">КВАЛИФИКАЦИОННЫЕ ТРЕБОВАНИЯ 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color w:val="052635"/>
          <w:sz w:val="28"/>
          <w:szCs w:val="28"/>
        </w:rPr>
      </w:pPr>
      <w:r>
        <w:rPr>
          <w:rStyle w:val="StrongEmphasis"/>
          <w:rFonts w:cs="Verdana" w:ascii="Verdana" w:hAnsi="Verdana"/>
          <w:color w:val="052635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color w:val="052635"/>
          <w:sz w:val="28"/>
          <w:szCs w:val="28"/>
        </w:rPr>
      </w:pPr>
      <w:r>
        <w:rPr>
          <w:rStyle w:val="StrongEmphasis"/>
          <w:rFonts w:cs="Verdana" w:ascii="Verdana" w:hAnsi="Verdana"/>
          <w:color w:val="052635"/>
          <w:sz w:val="28"/>
          <w:szCs w:val="28"/>
        </w:rPr>
        <w:t xml:space="preserve">В ЛЕНИНСКОМ СЕЛЬСОВЕТЕ КУПИ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Для замещения должностей муниципальной службы в органах местного самоуправления Ленинского сельсовета Купинского района Новосибирской области (далее - орган местного самоуправления), в избирательной комиссии Ленинского сельсовета  устанавливаются квалификационные требования к должностям муниципальной службы, уровню профессионального образования, стажу муниципальной службы (государственной службы) или стажу работы по специальности (далее - стаж муниципальной службы), профессиональным знаниям и навыкам, необходимым для исполнения должностных обязанност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 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Ленинском сельсовете (далее - муниципальный служащий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II. Квалификационные требования к уровню профессионального образова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 Квалификационным требованием к замещению должностей муниципальной службы высшей, главной, ведущей и старшей групп должностей муниципальной службы является наличие высшего профессион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Квалификационным требованием к замещению должностей муниципальной службы младшей группы должностей муниципальной службы является наличие среднего профессионального образования, соответствующего направлению деятельност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III. Квалификационные требования к стажу муниципальной служб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 К стажу муниципальной службы для муниципальных служащих устанавливаются следующие квалификационные требов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ля замещения высших должностей муниципальной службы - наличие стажа муниципальной службы не менее шести лет или не менее семи лет стажа работы по специально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ля замещения главных должностей муниципальной службы - наличие стажа муниципальной службы не менее четырех лет или не менее пяти лет стажа работы по специально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ля замещения ведущих должностей муниципальной службы - наличие не менее двух лет стажа муниципальной службы или не менее четырех лет стажа работы по специально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ля замещения старших и младших должностей муниципальной службы - без предъявления требований к стаж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6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трудовой деятельности, устанавливаемых законодательством Российской Федерации и законодательством Новосибирской област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IV. Квалификационные требования к профессиональным знаниям и навыкам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7. Муниципальные служащие, замещающие должности муниципальной службы высшей и главной групп должност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) должны зн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(Основной Закон) Ставропольского кра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экономики и социально-политического развития обществ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законодательства Российской Федерации и Ставропольского края о местном самоуправлении и муниципальной служб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государственного и муниципального 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трудового законодательства Российской Феде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инципы организации органов государственной власти и органов местного само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органа местного само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управления персоналом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) должны иметь профессиональные навы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инятия управленческих решений и прогнозирования их последствий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ланирования, координирования, осуществления контроля и организационной работы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рганизации совместной деятельности управленческих структур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рганизации и проведения заседаний, совещаний и других форм коллективного обсуж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ладения современными технологиями работы с информацией и информационными систем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ставления документов аналитического, делового и справочно-информационного характер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едения деловых переговоров, публичных выступлений, взаимодействия со средствами массовой информ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рганизации работы по эффективному взаимодействию с государственными орган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разрешения конфликт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правления персоналом и формирования эффективного взаимодействия в коллектив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работы со служебными документ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елового и профессионального об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8. Муниципальные служащие, замещающие должности муниципальной службы ведущей группы должност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) должны зн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(Основной Закон) Ставропольского кра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законодательства Российской Федерации и Ставропольского края о местном самоуправлении и муниципальной служб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государственного и муниципального 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органа местного само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) должны иметь профессиональные навы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эффективного планирования рабочего времен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ладения современными технологиями работы с информацией и информационными систем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ставления документов аналитического, делового и справочно-информационного характер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елового и профессионального общ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анализа и систематизации информации, документ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дготовки профессиональных заключений и рекомендаций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дготовки заседаний, совещаний и других форм коллективного обсуж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елового и профессионального об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9. Муниципальные служащие, замещающие должности муниципальной службы старшей группы должност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) должны зн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(Основной Закон) Новосибирской обла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законодательства Российской Федерации о местном самоуправлении и муниципальной служб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органа местного самоуправл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) должен иметь профессиональные навы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эффективного планирования рабочего времен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ладения современными технологиями работы с информацией и информационными систем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ставления документов аналитического, делового и справочно-информационного характер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елового и профессионального общ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дготовки и систематизации информационных материал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работы с документами, текстами, информаци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0. Муниципальные служащие, замещающие должности муниципальной службы младшей группы должност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) должны зн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тав (Основной Закон) Новосибирской област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законодательства Российской Федерации и Новосибирской области о местном самоуправлении и муниципальной служб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ы делопроизводства и системы документооборот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) должны иметь профессиональные навы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эффективного планирования рабочего времен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ладения современными технологиями работы с информацией и информационными систем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елового и профессионального общ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дготовки и систематизации информационных материал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работы с документами, текстами, информацией; </w:t>
      </w:r>
      <w:r>
        <w:rPr>
          <w:rFonts w:eastAsia="Calibri"/>
          <w:sz w:val="28"/>
          <w:szCs w:val="28"/>
          <w:lang w:eastAsia="en-US"/>
        </w:rPr>
        <w:t>ведения делопроизводства.</w:t>
      </w:r>
    </w:p>
    <w:p>
      <w:pPr>
        <w:pStyle w:val="ConsPlusTitle1"/>
        <w:widowControl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F0DECF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6:00Z</dcterms:created>
  <dc:creator>1</dc:creator>
  <dc:description/>
  <cp:keywords/>
  <dc:language>en-US</dc:language>
  <cp:lastModifiedBy>1</cp:lastModifiedBy>
  <dcterms:modified xsi:type="dcterms:W3CDTF">2015-09-28T07:17:00Z</dcterms:modified>
  <cp:revision>2</cp:revision>
  <dc:subject/>
  <dc:title/>
</cp:coreProperties>
</file>