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 шес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4 г.</w:t>
        <w:tab/>
        <w:tab/>
        <w:tab/>
        <w:tab/>
        <w:tab/>
        <w:tab/>
        <w:tab/>
        <w:tab/>
        <w:t xml:space="preserve">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й Сессии Совета депутатов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29.10.2010 года «Об определении налоговых ст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и сроков уплаты земельного нал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г. № 131-ФЗ « Об общих принципах организации местного самоуправления в Российской Федерации» , руководствуясь Уставом  Ленинского сельсовета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нести изменения в решение сессии Совета депутатов Ленинского сельсовета  Купинского района  Новосибирской  области № 28 от 29.10.2010 года «Об определении  налоговых ставок, порядка и  сроков уплаты земельного налога»  изложив   подпункт 2.3  п.2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Физические лица, не являющиеся индивидуальными предпринимателями, и физические лица, являющиеся индивидуальными предпринимателями за земельные участки, не предназначенные для использования в предпринимательской деятельности, уплачивают земельный налог на основании налогового уведомления, в  срок  установленный  Налоговым  кодексом  Российской  Федерации».</w:t>
      </w:r>
    </w:p>
    <w:p>
      <w:pPr>
        <w:pStyle w:val="Normal"/>
        <w:rPr/>
      </w:pPr>
      <w:r>
        <w:rPr>
          <w:sz w:val="28"/>
          <w:szCs w:val="28"/>
        </w:rPr>
        <w:t>2.Решение опубликовать в муниципальных средствах массовой информации газете «Муниципальны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01.01.2015 года.</w:t>
      </w:r>
    </w:p>
    <w:p>
      <w:pPr>
        <w:pStyle w:val="Normal"/>
        <w:rPr/>
      </w:pPr>
      <w:r>
        <w:rPr>
          <w:sz w:val="28"/>
          <w:szCs w:val="28"/>
        </w:rPr>
        <w:t xml:space="preserve">4.Со дня вступления настоящего Решения признать утратившим силу абзац 2, пункт 1  Решение пятнадцатой сессии четвёртого созыва № 70 от 20.04.2012 года «О внесении изменений в решение № 28 от 29.10.2010г.«Об определении налоговых ставок, порядка и сроков уплаты земельного нало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  <w:tab/>
        <w:tab/>
        <w:tab/>
        <w:tab/>
        <w:tab/>
        <w:tab/>
        <w:t xml:space="preserve">   Председатель Совета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овета  </w:t>
        <w:tab/>
        <w:tab/>
        <w:tab/>
        <w:t xml:space="preserve">   Ленинского  сельсовет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М.Парачь</w:t>
        <w:tab/>
        <w:tab/>
        <w:tab/>
        <w:tab/>
        <w:t xml:space="preserve">                                        С.И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0:00Z</dcterms:created>
  <dc:creator>1</dc:creator>
  <dc:description/>
  <cp:keywords/>
  <dc:language>en-US</dc:language>
  <cp:lastModifiedBy>1</cp:lastModifiedBy>
  <dcterms:modified xsi:type="dcterms:W3CDTF">2014-12-01T11:00:00Z</dcterms:modified>
  <cp:revision>5</cp:revision>
  <dc:subject/>
  <dc:title/>
</cp:coreProperties>
</file>