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02.03.2015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чистке кровель от снега и налед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 от 06.10.2003г.№ 131 - ФЗ «Об общих принципах организации местного самоуправления в Российской Федерации», в  целях предупреждения несчастных случаев и предотвращением чрезвычайных ситуаций, связанных с самопроизвольным сходом с крыш снега и ледяных образов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иректору МКУ Ленинского сельсовета КДЦ Яценко Н.В., директору  МУП  ЖКХ «Зятьковское» Арбузовой А.А., организовать  очистку  кровель от снега  и образовавшейся наледи на объектах культуры и ЖКХ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комендовать руководителям  предприятий,  организаций и учреждений всех форм собственности организовать  очистку кровель от снега  и образовавшейся наледи на подведомственных объек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Рекомендовать собственникам частных  домовладений организовать проверку чердачных помещений на предмет наличия сне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муниципальных средствах массовой информации газете «Муниципальн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Ленинского сельсовета:                                                              А.М.Пара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9:00Z</dcterms:created>
  <dc:creator>user</dc:creator>
  <dc:description/>
  <cp:keywords/>
  <dc:language>en-US</dc:language>
  <cp:lastModifiedBy>1</cp:lastModifiedBy>
  <cp:lastPrinted>2015-03-02T16:09:00Z</cp:lastPrinted>
  <dcterms:modified xsi:type="dcterms:W3CDTF">2015-03-02T10:09:00Z</dcterms:modified>
  <cp:revision>6</cp:revision>
  <dc:subject/>
  <dc:title> ГЛАВА  АДМИНИСТРАЦИИ  МУНИЦИПАЛЬНОГО ОБРАЗОВАНИЯ</dc:title>
</cp:coreProperties>
</file>