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ЛЕНИНСКОГО СЕЛЬСОВЕТА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3.2018   №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12.12.2017 №  61 «О наделении администрации Купинского района Новосибирской области полномочиями администратора доходов бюджета администрации Ленинского сельсовета Купин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ключить в приложение № 1 к постановлению администрации Ленинского сельсовета Купинского района Новосибирской области от 12.12.2017 года № 61 «О наделении администрации Купинского района Новосибирской области полномочиями администратора доходов бюджета администрации Ленинского сельсовета Купинского района Новосибирской области» следующий код дох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60"/>
        <w:gridCol w:w="5642"/>
      </w:tblGrid>
      <w:tr>
        <w:trPr>
          <w:trHeight w:val="22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М. Парач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 Коваленко Г.В.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8-383 -58-47-134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1:00Z</dcterms:created>
  <dc:creator>Анищенко Сергей Николаевич</dc:creator>
  <dc:description/>
  <cp:keywords/>
  <dc:language>en-US</dc:language>
  <cp:lastModifiedBy>User</cp:lastModifiedBy>
  <cp:lastPrinted>2018-03-29T10:20:00Z</cp:lastPrinted>
  <dcterms:modified xsi:type="dcterms:W3CDTF">2018-03-29T04:20:00Z</dcterms:modified>
  <cp:revision>4</cp:revision>
  <dc:subject/>
  <dc:title>Герой нашего времени.</dc:title>
</cp:coreProperties>
</file>