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АДМИНИСТРАЦИЯ 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 2016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организации по проведению противопаводковых мероприятий на территории поселения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1 Федерального закона от 21.12.94 № 68-ФЗ «О защите населения и территории от чрезвычайных ситуаций природного и техногенного  характера», во исполнение распоряжения Губернатора Новосибирской области  № 26-р от 04.03.2016г. «О мероприятиях по организации пропуска паводковых вод на территории в Новосибирской области в 2016 году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действий по предупреждению и ликвидации последствий чрезвычайных ситуаций, связанных с паводком на территории Ленинского сельсовет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оздать комиссию для выполнения противопаводковых мероприятий и проведения аварийно-восстановительных работ 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график дежурства на период весеннего паводка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МУП ЖКХ «Зятьковское» Арбузовой А.А.организовать контроль за проведением мероприятий по защите источников питьевой воды от загрязнения, подаваемой населению, и её ка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овать создание в необходимых объемах запасов материально-технических средств, топлива для котельных для ликвидации возможны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овать очистку от снега и мусора водопропускные трубы в пос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вывоз снега с территории населённых пунктов, особенно, с территорий, подверженных воздействию тал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МКУ Ленинского сельсовета КДЦ Яценко Н.В. организовать работы по очистке крыш большепролетных сооружений и объектов с массовым пребыванием людей от снега, а также подходов и подъездов к ни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енинского сельсовета:                                                            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 1 </w:t>
      </w:r>
    </w:p>
    <w:p>
      <w:pPr>
        <w:pStyle w:val="Normal"/>
        <w:ind w:left="7788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7788" w:hanging="0"/>
        <w:jc w:val="both"/>
        <w:rPr/>
      </w:pPr>
      <w:r>
        <w:rPr/>
        <w:t xml:space="preserve">№ </w:t>
      </w:r>
      <w:r>
        <w:rPr/>
        <w:t xml:space="preserve">28 от 17.03.2016г. 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ДЕЙСТВИЙ ПО ПРЕДУПРЕЖДЕНИЮ И ЛИКВИДАЦИИ ПОСЛЕДСТВИЙ ЧРЕЗВЫЧАЙНЫХ СИТУАЦИЙ, СВЯЗАННЫХ С ПАВОДКО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0"/>
        <w:gridCol w:w="2014"/>
        <w:gridCol w:w="2019"/>
        <w:gridCol w:w="2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/>
              <w:t xml:space="preserve">Организация проведения инструктажей с руководителями учреждений, организаций по предупреждению и ликвидации чрезвычайного положения связанного с весенним паводком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 до  жителей поселения  информацию по предупреждению и ликвидации чрезвычайного положения связанного с весенним паводком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чрезвычайной ситуации сообщить по тел. «01», «02», «03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дленно при обнаружени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от электроэнергии строений в случае ЧП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ЖКХ Зятьков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бригады скорой помощи по тел. «03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не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в безопасное место скот и домашнею птиц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не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ение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ностей и  имущества граждан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не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ое размещение </w:t>
            </w:r>
          </w:p>
          <w:p>
            <w:pPr>
              <w:pStyle w:val="Normal"/>
              <w:jc w:val="both"/>
              <w:rPr/>
            </w:pPr>
            <w:r>
              <w:rPr/>
              <w:t>пострадавш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лок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Ч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несений председателю КЧС и ПБ Купинского район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2 </w:t>
      </w:r>
    </w:p>
    <w:p>
      <w:pPr>
        <w:pStyle w:val="Normal"/>
        <w:ind w:left="7788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7788" w:hanging="0"/>
        <w:jc w:val="both"/>
        <w:rPr/>
      </w:pPr>
      <w:r>
        <w:rPr/>
        <w:t xml:space="preserve">№ </w:t>
      </w:r>
      <w:r>
        <w:rPr/>
        <w:t xml:space="preserve">28 от 17.03.2016г. 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СИЛ И СРЕДСТВ ПРИВЛЕКАЕМЫХ ДЛЯ ПРОВЕДЕНИЯ АВАРИЙНО-СПАСАТЕЛЬНЫХ И ДРУГИХ НЕОТЛОЖНЫХ РАБОТ ПРИ ВОЗНИКНОВЕНИИ ЧРЕЗВЫЧАЙНЫХ СИТУАЦИЙ, ВЫПОЛНЕНИЯ ПЕРВООЧЕРЕДНЫХ ПРОТИВОПАВОДК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6"/>
        <w:gridCol w:w="1995"/>
        <w:gridCol w:w="1996"/>
        <w:gridCol w:w="1996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став си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МУП ЖКХ «Зятьковско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ПД</w:t>
            </w:r>
          </w:p>
          <w:p>
            <w:pPr>
              <w:pStyle w:val="Normal"/>
              <w:jc w:val="center"/>
              <w:rPr/>
            </w:pPr>
            <w:r>
              <w:rPr/>
              <w:t>Карбовский Михаил Никола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>-213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 3 </w:t>
      </w:r>
    </w:p>
    <w:p>
      <w:pPr>
        <w:pStyle w:val="Normal"/>
        <w:ind w:left="7788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7788" w:hanging="0"/>
        <w:jc w:val="both"/>
        <w:rPr/>
      </w:pPr>
      <w:r>
        <w:rPr/>
        <w:t xml:space="preserve">№ </w:t>
      </w:r>
      <w:r>
        <w:rPr/>
        <w:t xml:space="preserve">28 от 17ф.03.2015г. 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ДОЛЖНОСТНЫХ ЛИЦ АДМИНИСТРАЦИИ ПОСЕЛЕНИЯ НА ПЕРИОД ВЕСЕННЕГО ПОЛОВОДЬЯ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2694"/>
        <w:gridCol w:w="2126"/>
        <w:gridCol w:w="1291"/>
        <w:gridCol w:w="162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9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сель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П ЖКХ «Зятьк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ова Анжелика Анатольев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20</w:t>
            </w:r>
          </w:p>
          <w:p>
            <w:pPr>
              <w:pStyle w:val="Normal"/>
              <w:rPr/>
            </w:pPr>
            <w:r>
              <w:rPr/>
              <w:t>8-9137841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организатор Зятьковского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Ири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14</w:t>
            </w:r>
          </w:p>
          <w:p>
            <w:pPr>
              <w:pStyle w:val="Normal"/>
              <w:rPr/>
            </w:pPr>
            <w:r>
              <w:rPr/>
              <w:t>8-9133873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Галина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-120</w:t>
            </w:r>
          </w:p>
          <w:p>
            <w:pPr>
              <w:pStyle w:val="Normal"/>
              <w:rPr/>
            </w:pPr>
            <w:r>
              <w:rPr/>
              <w:t>8-91378368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пко Клавдия Алекс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00</w:t>
            </w:r>
          </w:p>
          <w:p>
            <w:pPr>
              <w:pStyle w:val="Normal"/>
              <w:rPr/>
            </w:pPr>
            <w:r>
              <w:rPr/>
              <w:t>8-9132024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кова Елена Леонид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-913708176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Ленинского сельсовета КД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Наталья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-9833046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мечание : дежурный автомобиль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>-21310</w:t>
      </w:r>
      <w:r>
        <w:rPr/>
        <w:t xml:space="preserve">  Водитель – Ткаченко А.В.</w:t>
      </w:r>
    </w:p>
    <w:p>
      <w:pPr>
        <w:pStyle w:val="Normal"/>
        <w:spacing w:lineRule="auto" w:line="360"/>
        <w:rPr/>
      </w:pPr>
      <w:r>
        <w:rPr/>
        <w:t>Тел.: 47-185, 47-134, сотовый тел.:89137399683; дом. 47-16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9:00Z</dcterms:created>
  <dc:creator>User</dc:creator>
  <dc:description/>
  <cp:keywords/>
  <dc:language>en-US</dc:language>
  <cp:lastModifiedBy>User</cp:lastModifiedBy>
  <cp:lastPrinted>2016-03-22T09:59:00Z</cp:lastPrinted>
  <dcterms:modified xsi:type="dcterms:W3CDTF">2016-03-22T04:21:00Z</dcterms:modified>
  <cp:revision>12</cp:revision>
  <dc:subject/>
  <dc:title> </dc:title>
</cp:coreProperties>
</file>