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.01.2016 г.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 эффективного использования бюджетных средств местного бюджета, руководствуясь Уставом Лен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администрации Ленинского сельсовета  в соответствии с приложени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Ведущему бухгалтеру Морозовой С.В. производить финансирование учреждения в соответствии с утвержденным штат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А.М.Пара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ып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-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1514181087"/>
      <w:bookmarkStart w:id="1" w:name="_1514027129"/>
      <w:bookmarkStart w:id="2" w:name="_1513754391"/>
      <w:bookmarkStart w:id="3" w:name="_1488368019"/>
      <w:bookmarkStart w:id="4" w:name="_1479638113"/>
      <w:bookmarkStart w:id="5" w:name="_1475475179"/>
      <w:bookmarkStart w:id="6" w:name="_1462972499"/>
      <w:bookmarkStart w:id="7" w:name="_1458024888"/>
      <w:bookmarkStart w:id="8" w:name="_1457811070"/>
      <w:bookmarkStart w:id="9" w:name="_1457357725"/>
      <w:bookmarkStart w:id="10" w:name="_1452066966"/>
      <w:bookmarkStart w:id="11" w:name="_1452059553"/>
      <w:bookmarkStart w:id="12" w:name="_1433166252"/>
      <w:bookmarkStart w:id="13" w:name="_1433137398"/>
      <w:bookmarkStart w:id="14" w:name="_1422484544"/>
      <w:bookmarkStart w:id="15" w:name="_1420611020"/>
      <w:bookmarkStart w:id="16" w:name="_1420454992"/>
      <w:bookmarkStart w:id="17" w:name="_1420374722"/>
      <w:bookmarkStart w:id="18" w:name="_1420373268"/>
      <w:bookmarkStart w:id="19" w:name="_1419753626"/>
      <w:bookmarkStart w:id="20" w:name="_1419401861"/>
      <w:bookmarkStart w:id="21" w:name="_1419339832"/>
      <w:bookmarkStart w:id="22" w:name="_14193354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0"/>
          <w:szCs w:val="20"/>
        </w:rPr>
        <w:object w:dxaOrig="16305" w:dyaOrig="9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5.25pt;height:493.5pt" filled="f" o:ole="">
            <v:imagedata r:id="rId5" o:title=""/>
          </v:shape>
          <o:OLEObject Type="Embed" ProgID="Word.Document.12" ShapeID="ole_rId4" DrawAspect="Content" ObjectID="_952854250" r:id="rId4"/>
        </w:object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9:00Z</dcterms:created>
  <dc:creator>1</dc:creator>
  <dc:description/>
  <cp:keywords/>
  <dc:language>en-US</dc:language>
  <cp:lastModifiedBy>User</cp:lastModifiedBy>
  <cp:lastPrinted>2016-01-11T14:41:00Z</cp:lastPrinted>
  <dcterms:modified xsi:type="dcterms:W3CDTF">2016-01-13T03:16:00Z</dcterms:modified>
  <cp:revision>39</cp:revision>
  <dc:subject/>
  <dc:title>ГЛАВА КУПИНСКОГО РАЙОНА</dc:title>
</cp:coreProperties>
</file>