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от 01.04.2016  № 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величении нормы расхода топли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правочником «Норм расхода топлива и смазочных материалов на автомобильном транспорте» утвержденных Министерством РФ от 14.03.2008 года (руководящий документ № АМ-23-р), в связи с наступлением весенней распутиц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становить с 01.04.2016 г. по 20.04.2016г.  норму расхода топлива   - 12,88 литров на 100 км. 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изнать утратившим силу распоряжение Администрации Ленинского сельсовета № 108 от 16.10.2015 г. «Об увеличении норм расхода топли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 за  исполнением   настоящего распоряжения  возложить на делопроизводителя Администрации Рыбикову Е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 xml:space="preserve">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2:00Z</dcterms:created>
  <dc:creator>Пользователь</dc:creator>
  <dc:description/>
  <cp:keywords/>
  <dc:language>en-US</dc:language>
  <cp:lastModifiedBy>User</cp:lastModifiedBy>
  <cp:lastPrinted>2016-04-01T08:41:00Z</cp:lastPrinted>
  <dcterms:modified xsi:type="dcterms:W3CDTF">2016-04-01T02:41:00Z</dcterms:modified>
  <cp:revision>8</cp:revision>
  <dc:subject/>
  <dc:title> </dc:title>
</cp:coreProperties>
</file>