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10.2014  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Федеральным  Законом № 131-ФЗ  от 06.10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  Ленинского  сельсовета   на основа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публичных слушаний в  Ленинском  сельсовете» Администрация Лен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 20.11.2014 г. в 11-00 час. в  актовом  зале сельского клуба с.Зятьковка   публичные слушания  по  вопросам :</w:t>
      </w:r>
    </w:p>
    <w:p>
      <w:pPr>
        <w:pStyle w:val="Normal"/>
        <w:rPr/>
      </w:pPr>
      <w:r>
        <w:rPr>
          <w:sz w:val="28"/>
          <w:szCs w:val="28"/>
        </w:rPr>
        <w:t>1.1.О проекте  социально-экономического плана на 2015 год и плановый период 2016-2017гг..</w:t>
      </w:r>
    </w:p>
    <w:p>
      <w:pPr>
        <w:pStyle w:val="Normal"/>
        <w:rPr/>
      </w:pPr>
      <w:r>
        <w:rPr>
          <w:sz w:val="28"/>
          <w:szCs w:val="28"/>
        </w:rPr>
        <w:t xml:space="preserve">1.2.О проекте бюджета Ленинского сельсовета на 2015 и плановый период 2016-2017г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Г.В. -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ыпко К.А.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чь Н.П.- зам.председателя мандатной комиссии Совета депутатов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3. Делопроизводителю администрации Рыбиковой Е.Л. опубликовать данное постановление в муниципальных средствах массовой информации газете  «Муниципальные  Ведомости». </w:t>
      </w:r>
    </w:p>
    <w:p>
      <w:pPr>
        <w:pStyle w:val="Normal"/>
        <w:rPr/>
      </w:pPr>
      <w:r>
        <w:rPr>
          <w:sz w:val="28"/>
          <w:szCs w:val="28"/>
        </w:rPr>
        <w:t>3.1.Разместить  данное  постановление на информационных стендах 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 настоящего постановления  возложить  на     специалиста   администрации   – Коваленко Г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 :                                                     А.М. Парач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2:00Z</dcterms:created>
  <dc:creator>1</dc:creator>
  <dc:description/>
  <cp:keywords/>
  <dc:language>en-US</dc:language>
  <cp:lastModifiedBy>1</cp:lastModifiedBy>
  <cp:lastPrinted>2014-11-05T11:43:00Z</cp:lastPrinted>
  <dcterms:modified xsi:type="dcterms:W3CDTF">2014-11-05T05:44:00Z</dcterms:modified>
  <cp:revision>4</cp:revision>
  <dc:subject/>
  <dc:title>    АДМИНИСТРАЦИЯ  ЛЕНИНСКОГО  СЕЛЬСОВЕТА</dc:title>
</cp:coreProperties>
</file>