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от  06.05.2016г.  №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ероприятий по подготовке объектов энергетики, жилищно-коммунального хозяйства и социально-культурной сферы  Ленинского сельсовета  к работе в осенне-зимний период 2016-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Федеральным законом №131-ФЗ  от 06.10.2003г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Уставом Ленинского сельсове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мероприятий по подготовке объектов энергетики, жилищно-коммунального хозяйства и социально-культурной сферы  Ленинского сельсовета   к работе в осенне-зимний период 2016-2017 года.  ( приложение № 1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Утвердить состав рабочей группы по подготовке объектов жилищно - коммунального хозяйства  Ленинского сельсовета к работе в осенне-зимний период 2016-2017г.г. (приложение № 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Директору Зятьковского МУП ЖКХ Арбузовой А.А. обеспечить исполнение выше утверждённого плана  строго по сро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возложить 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а Зятьковского МУП ЖКХ Арбузову А.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Ленинского сельсовета :                            </w:t>
        <w:tab/>
        <w:tab/>
        <w:tab/>
        <w:tab/>
        <w:t>А.М.Парач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буз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18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к распоряжению администрации № 4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от 06.05.2016г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бочей группы по подготовке объектов энергетики, жилищно-коммунального хозяйства и социально-культурной сферы  Ленинского сельсовета  к работе в осенне-зимний период 2016-2017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ачь </w:t>
        <w:tab/>
        <w:t>-</w:t>
        <w:tab/>
        <w:tab/>
        <w:tab/>
        <w:tab/>
        <w:tab/>
        <w:t>Глава Ленинского сельсовета,</w:t>
      </w:r>
    </w:p>
    <w:p>
      <w:pPr>
        <w:pStyle w:val="Normal"/>
        <w:rPr/>
      </w:pPr>
      <w:r>
        <w:rPr>
          <w:sz w:val="28"/>
          <w:szCs w:val="28"/>
        </w:rPr>
        <w:t xml:space="preserve">Андрей Михайлович </w:t>
        <w:tab/>
        <w:tab/>
        <w:tab/>
        <w:tab/>
        <w:t>руководитель рабочей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рбузова   -</w:t>
        <w:tab/>
        <w:tab/>
        <w:tab/>
        <w:tab/>
        <w:tab/>
        <w:t>директор Зятьковского МУП ЖКХ,</w:t>
      </w:r>
    </w:p>
    <w:p>
      <w:pPr>
        <w:pStyle w:val="Normal"/>
        <w:rPr/>
      </w:pPr>
      <w:r>
        <w:rPr>
          <w:sz w:val="28"/>
          <w:szCs w:val="28"/>
        </w:rPr>
        <w:t>Анжелика Анатольевна</w:t>
        <w:tab/>
        <w:tab/>
        <w:tab/>
        <w:tab/>
        <w:t>заместитель руководитель рабочей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валенко  -</w:t>
        <w:tab/>
        <w:tab/>
        <w:tab/>
        <w:tab/>
        <w:tab/>
        <w:t>делопроизводитель админист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ина Владимировна</w:t>
        <w:tab/>
        <w:tab/>
        <w:tab/>
        <w:tab/>
        <w:t>секретарь рабочей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нин -</w:t>
        <w:tab/>
        <w:tab/>
        <w:tab/>
        <w:tab/>
        <w:tab/>
        <w:t xml:space="preserve">          гос.инспектор МТУ «Ростехнадзора по СФ»</w:t>
      </w:r>
    </w:p>
    <w:p>
      <w:pPr>
        <w:pStyle w:val="Normal"/>
        <w:rPr/>
      </w:pPr>
      <w:r>
        <w:rPr>
          <w:sz w:val="28"/>
          <w:szCs w:val="28"/>
        </w:rPr>
        <w:t>Виталий Анатольевич</w:t>
        <w:tab/>
        <w:tab/>
        <w:tab/>
        <w:t xml:space="preserve">       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еспалов   -</w:t>
        <w:tab/>
        <w:tab/>
        <w:tab/>
        <w:tab/>
        <w:tab/>
        <w:tab/>
        <w:t>зам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ур Викторович</w:t>
        <w:tab/>
        <w:tab/>
        <w:tab/>
        <w:tab/>
        <w:t>Куп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ценко -                                                       директор МКУ Лен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 Владимировна                              «КД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hanging="0"/>
        <w:rPr/>
      </w:pPr>
      <w:r>
        <w:rPr/>
        <w:t xml:space="preserve">Приложение № 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к распоряжению администрации № 4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06.05.201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объектов энергетики, жилищно-коммунального хозяйства и социально-культурной сферы  Ленинского сельсовета  к работе в осенне-зимний период 2016-2017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86"/>
        <w:gridCol w:w="4634"/>
        <w:gridCol w:w="29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н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троля за ходом подготовки объектов энергетики, жилищно-коммунального хозяйства и социально-культурной сферы к работе в осенне-зимний период 2016/2017года,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сель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тьковское МУП ЖК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20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01.10.2016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за ходом накопления необходимых запасов твёрдого топлива для коммунально-бытовых нужд в период подготовки к работе в отопительный сезон 2016/2017 год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сель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тьковское МУП ЖК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20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01.19.2016г.</w:t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рабочей группы по решению вопросов неплатежей за топливно-энергетические ресурсы в жилищно-коммунальном хозяйстве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сель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тьковское МУП ЖК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2016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МС и ЖКХ данных о ходе подготовки объектов ЖКХ в период подготовки  к работе в осенне-зимний период 2016/2017года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тьковское МУП ЖК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 числу меся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в МС и ЖКХ информации о проведении мероприятий по подготовке подведомственных объектов к отопительному сезону 2016\201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тьковское МУП ЖК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 числу меся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товности  к осенне-зимнему периоду 2016/2017 года объектов социально-культурной сферы (накопления необходимых запасов топлива на котельных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сель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тьковское МУП ЖК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Ленинского сельсовета «КДЦ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09.2016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С и ЖКХ актов и паспортов готовности  Ленинского сельсовета к работе в осенне-зимний период 2016-2017 года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сель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тьковское МУП ЖК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6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09:00Z</dcterms:created>
  <dc:creator>user</dc:creator>
  <dc:description/>
  <cp:keywords/>
  <dc:language>en-US</dc:language>
  <cp:lastModifiedBy>User</cp:lastModifiedBy>
  <cp:lastPrinted>2016-05-10T16:14:00Z</cp:lastPrinted>
  <dcterms:modified xsi:type="dcterms:W3CDTF">2016-05-10T10:14:00Z</dcterms:modified>
  <cp:revision>30</cp:revision>
  <dc:subject/>
  <dc:title> ГЛАВА  АДМИНИСТРАЦИИ  МУНИЦИПАЛЬНОГО ОБРАЗОВАНИЯ</dc:title>
</cp:coreProperties>
</file>