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6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работ по Договору №6-16 от 15.05.2016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едеральным  Законом от  06.10.2003 №131-ФЗ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Федеральным  Законом  от 05.04.2013 № 44-ФЗ « О контрактной системе в сфере закупок товаров, работ, услуг для обеспечения государственных (муниципальных) нужд» статья 93 часть 1 пункт 4, Уставом  Ленинского  сельсовета, во исполнения вопроса местного значения содержания дорог общего пользования в границах поселения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оплату работ по грейдерованию внутри поселенческих дорог д. Камышино и с. Зятьковка  ,  исполнителю работ  Общество с ограниченной ответственностью  «Дорожник» согласно договора  № 6-16 от 15.05.2016г.; Акта передачи выполненных работ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6-16  от 17.05.2016 в сумме </w:t>
      </w:r>
      <w:r>
        <w:rPr>
          <w:color w:val="000000"/>
          <w:sz w:val="28"/>
          <w:szCs w:val="28"/>
        </w:rPr>
        <w:t>37800 ( тридцать семь тысяч восемьсот рублей</w:t>
      </w:r>
      <w:r>
        <w:rPr>
          <w:sz w:val="28"/>
          <w:szCs w:val="28"/>
        </w:rPr>
        <w:t xml:space="preserve">  00 копеек),  глава 454, раздел 0409,целевая статья 0430003000, вид расходов 244, экономическая статья 225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User</dc:creator>
  <dc:description/>
  <cp:keywords/>
  <dc:language>en-US</dc:language>
  <cp:lastModifiedBy>User</cp:lastModifiedBy>
  <cp:lastPrinted>2016-05-24T13:50:00Z</cp:lastPrinted>
  <dcterms:modified xsi:type="dcterms:W3CDTF">2016-05-24T07:50:00Z</dcterms:modified>
  <cp:revision>8</cp:revision>
  <dc:subject/>
  <dc:title>   МУНИЦИПАЛЬНОЕ  ОБРАЗОВАНИЕ  ЛЕНИНСКОГО  СЕЛЬСОВЕТА</dc:title>
</cp:coreProperties>
</file>