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г.</w:t>
        <w:tab/>
        <w:tab/>
        <w:tab/>
        <w:tab/>
        <w:tab/>
        <w:tab/>
        <w:tab/>
        <w:tab/>
        <w:t xml:space="preserve">                             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унктов 3 и 4 решения  сессии от 29.10.2010 г.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налоговых ставок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 – ФЗ «Об общих принципах организации местного самоуправления в Российской Федерации»,  Федеральным законом от 28.12.2017 г. №436-ФЗ «О внесении изменений в части первую и вторую Налогового кодекса Российской Федерации и отдельные законодательные акты Российской Федерации", статьёй 19 Устава  Ленинского  сельского совета,    Совет  депутатов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нить пункты 3 и 4 решения  сессии Совета депутатов Ленинского сельсовета от 29.10.2010г. № 28 «Об определении налоговых ставок, порядка и сроков уплаты земельного на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решение опубликовать  в  муниципальных  средствах  массовой информации   газете «Муниципальные ведомости» и  разместить  на  официальном  сайте  администрации  Ленинского  сельсовета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Купинского района Новосибирской области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Ленинского сельсовета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Купинского района Новосибирской области                                  И.Ю.Дмитри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 сессии</w:t>
      </w:r>
    </w:p>
    <w:p>
      <w:pPr>
        <w:pStyle w:val="Normal"/>
        <w:rPr/>
      </w:pPr>
      <w:r>
        <w:rPr>
          <w:sz w:val="28"/>
          <w:szCs w:val="28"/>
        </w:rPr>
        <w:t>20.04.2018г.</w:t>
        <w:tab/>
        <w:tab/>
        <w:tab/>
        <w:tab/>
        <w:tab/>
        <w:tab/>
        <w:tab/>
        <w:tab/>
        <w:t xml:space="preserve">                               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 сессии  Совета</w:t>
      </w:r>
    </w:p>
    <w:p>
      <w:pPr>
        <w:pStyle w:val="Normal"/>
        <w:rPr/>
      </w:pPr>
      <w:r>
        <w:rPr>
          <w:sz w:val="28"/>
          <w:szCs w:val="28"/>
        </w:rPr>
        <w:t>депутатов Ленинского сельского совета от 25.11.2014 г  № 126«Об установлении на территории Ленинского  сельсовета Купинского района Новосибирской области налога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,  от 30.09.2017 г. №286-ФЗ « О внесении изменений в часть вторую Налогового кодекса Российской Федерации и отдельные законодательные акты Российской Федерации» главой 32 части второй Налогового кодекса Российской Федерации </w:t>
      </w:r>
      <w:r>
        <w:rPr>
          <w:sz w:val="28"/>
          <w:szCs w:val="28"/>
        </w:rPr>
        <w:t>руководствуясь статьёй 19 Устава  Ленинского  сельсовета,    Совет  депутатов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</w:t>
      </w:r>
      <w:r>
        <w:rPr>
          <w:sz w:val="28"/>
          <w:szCs w:val="28"/>
        </w:rPr>
        <w:t>. Внести изменения в решение  сессии  Совета депутатов Ленинского сельсовета от 25.11.2014 г «Об установлении на территории Ленинского сельсовета Купинского района Новосибирской области налога на имущество физических лиц».</w:t>
      </w:r>
    </w:p>
    <w:p>
      <w:pPr>
        <w:pStyle w:val="Normal"/>
        <w:rPr/>
      </w:pPr>
      <w:r>
        <w:rPr>
          <w:sz w:val="28"/>
          <w:szCs w:val="28"/>
        </w:rPr>
        <w:t>2. подпункт 4.2  и 4.6  пункта 4  изложить в следующей редакции: «0,3 процента в отношении квартир, комнат».</w:t>
      </w:r>
    </w:p>
    <w:p>
      <w:pPr>
        <w:pStyle w:val="Normal"/>
        <w:rPr/>
      </w:pPr>
      <w:r>
        <w:rPr>
          <w:sz w:val="28"/>
          <w:szCs w:val="28"/>
        </w:rPr>
        <w:t>3.  подпункт 4.4 пункта 4 изложить в следующей редакции: «0,3 процента в отношении единого недвижимого комплекса, в состав которого входит хотя бы один жило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 решение опубликовать  в  муниципальных  средствах  массовой информации   газете «Муниципальные ведомости» и  разместить  на  официальном  сайте  администрации  Ленинского  сельсовет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Купинского района Новосибирской области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Ленинского сельсовета                                                              Купинского района Новосибирской области                                   И.Ю.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2:00Z</dcterms:created>
  <dc:creator>user</dc:creator>
  <dc:description/>
  <cp:keywords/>
  <dc:language>en-US</dc:language>
  <cp:lastModifiedBy>User</cp:lastModifiedBy>
  <cp:lastPrinted>2018-04-23T16:27:00Z</cp:lastPrinted>
  <dcterms:modified xsi:type="dcterms:W3CDTF">2018-04-23T10:27:00Z</dcterms:modified>
  <cp:revision>7</cp:revision>
  <dc:subject/>
  <dc:title>СОВЕТ  ДЕПУТАТОВ  ЛЕНИНСКОГО  СЕЛЬСОВЕТА</dc:title>
</cp:coreProperties>
</file>