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9.2015   № 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ставления лицами, замещающими муниципальные должности на постоянной основе </w:t>
      </w:r>
      <w:r>
        <w:rPr>
          <w:b/>
          <w:bCs/>
          <w:sz w:val="28"/>
          <w:szCs w:val="28"/>
        </w:rPr>
        <w:t xml:space="preserve">сведений о своих расходах, а также о расходах 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Федеральным законом от 03.12.2012г. № 230-ФЗ «О контроле за соответствием расходов лиц, замещающих государственные должности, и иных лиц их доходам», Законом Новосибирской области от 25.04.2013г. № 324-ОЗ «Об отдельных вопросах осуществления контроля за соответствием расходов лиц замещающих муниципальные должности на постоянной основе их супруг (супругов) и несовершеннолетних детей их доходам» учитывая Указ Президента Российской Федерации от 23.06.2014г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постановления Губернатора Новосибирской области от 29.05.2013г. № 136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 Администрация Ле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1.Утвердить Порядок представления лицами, замещающими муниципальные должности Ленинского сельсовета на постоянной основе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 паев в уставных (складочных)капиталах организаций),совершённой им, его супругой (супругом) и (или) несовершеннолетними детьми в течении календарного года, предшествующего году представления сведений (далее-отчётный период), если общая сумма таких сделок превышает общий доход данного лица и его супруги (супруга) за три последних года, предшествующих отчётному периоду, и об источниках получения средств, за счёт которых совершенны эти сделки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Ленинского сельсовета Купинского района Новосибирской области от 02.04.2015г. № 31 «</w:t>
      </w:r>
      <w:r>
        <w:rPr>
          <w:bCs/>
          <w:sz w:val="28"/>
          <w:szCs w:val="28"/>
        </w:rPr>
        <w:t>О предоставлении  лицами, замещающими муниципальные должности Ленинского сельсовета сведений о своих расходах, а также о расходах  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публиковать  настоящее  постановление  в  муниципальных  средствах  массовой  информации  газете  «Муниципальные  ведомости» и разместить на официальном Интернет сайте Администрации Ленинского сельсов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Ленинского  сельсовета:   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245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Администрации </w:t>
      </w:r>
    </w:p>
    <w:p>
      <w:pPr>
        <w:pStyle w:val="Normal"/>
        <w:ind w:left="6372"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07.09.2015 № 66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я лицами, замещающими муниципальные должности Ленинского сельсовета на постоянной основе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ённой им, его супругой (супругом) и (или) несовершеннолетними детьми  в течении отчётного периода, если общая сумма таких сделок превышает общий доход данного лица и  его супруги (супруга) за три последних года, предшествующих отчётному периоду, и об источниках получения средств, за счет которых совершены эти  сделк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дуру представления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а) и (или) несовершеннолетними детьми в течении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ётному периоду, и об источниках получения средств, за счет которых совершены эти сделки (далее - сведения о расходах по сделкам), лицами, замещающими муниципальные должности </w:t>
      </w:r>
      <w:r>
        <w:rPr>
          <w:bCs/>
          <w:sz w:val="28"/>
          <w:szCs w:val="28"/>
        </w:rPr>
        <w:t>на постоянной основ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 Ленинского сельсове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Главой Лени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бязанность представлять сведения о расходах по сделкам возлагается на лиц, замещающих должности </w:t>
      </w:r>
      <w:r>
        <w:rPr>
          <w:bCs/>
          <w:sz w:val="28"/>
          <w:szCs w:val="28"/>
        </w:rPr>
        <w:t>на постоянной основе указанные в п.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ведения о расходах по сделкам представляются ежегодно в сроки, установленные для представления сведений о доходах, об имуществе и обязательствах имущественного характера по форме, утвержденной Указом Президентом Российской Федерации от 23.06.2014г.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Сведения о расходах по сделкам представляются специалисту Администрации Ленинского сельсовета исполняющим обязанности по кадровой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расходами муниципального служащего, а также за расходами его супруги (супруга) и несовершеннолетних детей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стребование от данного лица све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а)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течении отчётного периода если общая сумма таких сделок превышает общий доход данного лица и его супруги (супруга) за три последних года, предшествующих отчётному периоду, совершению сделки;</w:t>
      </w:r>
    </w:p>
    <w:p>
      <w:pPr>
        <w:pStyle w:val="Normal"/>
        <w:jc w:val="both"/>
        <w:rPr/>
      </w:pPr>
      <w:r>
        <w:rPr>
          <w:sz w:val="28"/>
          <w:szCs w:val="28"/>
        </w:rPr>
        <w:t>б) об источниках получения средств, за счет которых совершены эти сделки, указанные в подпункте "а" настояще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рку достоверности и полноты представлен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соответствия расходов данного лица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Сведения о расходах по сделкам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</w:t>
      </w:r>
      <w:r>
        <w:rPr>
          <w:color w:val="000000"/>
          <w:sz w:val="28"/>
          <w:szCs w:val="28"/>
        </w:rPr>
        <w:t>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в должностные обязанности которых входит работа со сведениями о расходах по сделкам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ведения о расходах по сделкам и информация о результатах проверки достоверности и полноты этих сведений приобщаются к личному делу лица, замещающего муниципальную должность </w:t>
      </w:r>
      <w:r>
        <w:rPr>
          <w:bCs/>
          <w:sz w:val="28"/>
          <w:szCs w:val="28"/>
        </w:rPr>
        <w:t>на постоянной основ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Представленные в соответствии с настоящим Порядком сведения о расходах по сделкам  размещаются в информационно-телекоммуникационной сети "Интернет" на официальном сайте Администрации Ленинского сельсовета в муниципальных средствах массовой информации газете «Муниципальные ведомости» в порядке, определяемом нормативными правовыми актами местного самоуправления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В случае невыполнения лицом, замещающим муниципальную должность </w:t>
      </w:r>
      <w:r>
        <w:rPr>
          <w:bCs/>
          <w:sz w:val="28"/>
          <w:szCs w:val="28"/>
        </w:rPr>
        <w:t>на постоянной основе</w:t>
      </w:r>
      <w:r>
        <w:rPr>
          <w:sz w:val="28"/>
          <w:szCs w:val="28"/>
        </w:rPr>
        <w:t xml:space="preserve"> обязанностей,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лицо, замещающее муниципальную должность на постоянной основе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6E845A85EE7CBBAA6177104AE21B8C3727F91FCF080008814BF8DB1AD8B96CF9F662545CA53A0DjE0B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6:00Z</dcterms:created>
  <dc:creator>user</dc:creator>
  <dc:description/>
  <cp:keywords/>
  <dc:language>en-US</dc:language>
  <cp:lastModifiedBy>1</cp:lastModifiedBy>
  <cp:lastPrinted>2015-09-14T10:18:00Z</cp:lastPrinted>
  <dcterms:modified xsi:type="dcterms:W3CDTF">2015-09-14T03:18:00Z</dcterms:modified>
  <cp:revision>19</cp:revision>
  <dc:subject/>
  <dc:title>  МУНИЦИПАЛЬНОЕ  ОБРАЗОВАНИЕ  ЛЕНИНСКОГО  СЕЛЬСОВЕТА</dc:title>
</cp:coreProperties>
</file>