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9.2015   № 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 изменений  в  постановление  Администрации  Ленинского  сельсовета  Купинского  района  Новосибир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2.04.2015 года 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 Администрация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 в постановление  Администрации  Ленинского  сельсовета  Купинского  района  Новосибирской  области от  02.04.2015 года  № 30  «О комиссии по соблюдению требований к служебному поведению муниципальных служащих и урегулированию конфликта интересов в Администрации Ленинского сельсовета»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.п.5.3.2 Положения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 невозможности выполнить требования Федерального закона от 7 мая 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- Федеральный закон «О запрете отдельным категориям лиц открывать и иметь счета (вклады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 инструменты, или в связи с иными обстоятельствами, не зависящими от его воли его супруги (супруга) и несовершеннолетних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п.п.5.3.3 Положения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.3.3.Поступившее в соответствии с частью 4 статьи 12 Федерального закона от 25 декабря 2008г. № 273-ФЗ «О противодействии коррупции» и статьёй 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и входили в его должностные (служебные)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п.п.5.7 Положения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ю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и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п.п.5.13.2 Положения 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4:00Z</dcterms:created>
  <dc:creator>user</dc:creator>
  <dc:description/>
  <cp:keywords/>
  <dc:language>en-US</dc:language>
  <cp:lastModifiedBy>1</cp:lastModifiedBy>
  <cp:lastPrinted>2015-09-16T09:16:00Z</cp:lastPrinted>
  <dcterms:modified xsi:type="dcterms:W3CDTF">2015-09-16T02:17:00Z</dcterms:modified>
  <cp:revision>6</cp:revision>
  <dc:subject/>
  <dc:title>  МУНИЦИПАЛЬНОЕ  ОБРАЗОВАНИЕ  ЛЕНИНСКОГО  СЕЛЬСОВЕТА</dc:title>
</cp:coreProperties>
</file>