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0.2015   № 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в  Порядок рассмотрения обращений граждан в Администрации Ленинского сельсовета, утверждённый постановлением  Администрации  Ленинского  сельсовета  Купин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 области от  11.03.2015 года  № 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Федеральным законом от 02.05.2006г. № 59-ФЗ «О порядке рассмотрения обращений граждан Российской Федерации»  Администрация Ле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Внести  в Порядок рассмотрения обращений граждан в Администрации Ленинского сельсовета, утверждённый постановлением  Администрации  Ленинского  сельсовета  Купинского  района  Новосибирской  области от  11.03.2015 года  № 25 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В абзаце 2  пункта 2.3.1.раздела 2  слова: «, за исключением случая, указанного в пункте 2.3.3. настоящего постановления» исключ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Пункт 2.3.3. раздела 2 исключи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муниципальных  средствах  массовой  информации  газете  «Муниципальные  ведомости» и разместить на официальном Интернет сайте Администрации Ленинского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Ленинского  сельсовета:   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2:00Z</dcterms:created>
  <dc:creator>user</dc:creator>
  <dc:description/>
  <cp:keywords/>
  <dc:language>en-US</dc:language>
  <cp:lastModifiedBy>1</cp:lastModifiedBy>
  <cp:lastPrinted>2015-10-07T16:55:00Z</cp:lastPrinted>
  <dcterms:modified xsi:type="dcterms:W3CDTF">2015-10-07T09:57:00Z</dcterms:modified>
  <cp:revision>4</cp:revision>
  <dc:subject/>
  <dc:title>  МУНИЦИПАЛЬНОЕ  ОБРАЗОВАНИЕ  ЛЕНИНСКОГО  СЕЛЬСОВЕТА</dc:title>
</cp:coreProperties>
</file>