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416" w:hanging="0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от 26.10.2015   № 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создании координирующего органа (штаба) народной дружины  Ленинского сельсовета Купинского района Новосибир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Style w:val="Msonormal"/>
        </w:rPr>
        <w:t xml:space="preserve">  </w:t>
      </w:r>
      <w:r>
        <w:rPr>
          <w:rStyle w:val="Msonormal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 г. № 44-ФЗ «Об участии граждан в охране общественного порядка», Законом Новосибирской области от 01.07.2015 г. № 566-ОЗ  «Об отдельных вопросах, правового регулирования участия граждан в охране общественного порядка на территории Новосибирской области» Администрация Ленинского сельсовета,</w:t>
      </w:r>
    </w:p>
    <w:p>
      <w:pPr>
        <w:pStyle w:val="Normal"/>
        <w:spacing w:lineRule="atLeast" w:line="360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ПОСТАНОВЛЯЕТ:</w:t>
      </w:r>
    </w:p>
    <w:p>
      <w:pPr>
        <w:pStyle w:val="Normal"/>
        <w:spacing w:lineRule="atLeast" w:line="360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1.  Создать координирующий орган (штаб) народной дружины  Ленинского сельсовета Купинского района Новосибирской области и утвердить его состав (приложение № 1). </w:t>
      </w:r>
    </w:p>
    <w:p>
      <w:pPr>
        <w:pStyle w:val="Normal"/>
        <w:spacing w:lineRule="atLeast" w:line="360"/>
        <w:rPr/>
      </w:pPr>
      <w:r>
        <w:rPr>
          <w:rStyle w:val="Msonormal"/>
          <w:sz w:val="28"/>
          <w:szCs w:val="28"/>
        </w:rPr>
        <w:t>2.   Утвердить Положение о координирующем органе (штабе) народной дружины  Ленинского сельсовета Купинского района Новосибирской  области (приложение №2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Msonormal"/>
          <w:sz w:val="28"/>
          <w:szCs w:val="28"/>
        </w:rPr>
        <w:t>3.Утвердить форму удостоверения и повязки народного дружинника (приложение №3)</w:t>
      </w:r>
      <w:r>
        <w:rPr>
          <w:sz w:val="28"/>
          <w:szCs w:val="28"/>
        </w:rPr>
        <w:br/>
        <w:t xml:space="preserve">4. Настоящее постановление вступает в силу со дня его официального опубликования в муниципальных средствах массовой информации газете «Муниципальные ведомости» и   разместить на официальном сайте Администрации Ленинского сельсовета. </w:t>
        <w:br/>
        <w:t>5.  Контроль за исполнением настоящего постановления оставляю за собой.</w:t>
      </w:r>
      <w:r>
        <w:rPr/>
        <w:b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    А.М.Парач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Коваленко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7134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tLeast" w:line="360"/>
        <w:ind w:left="6372" w:firstLine="708"/>
        <w:rPr>
          <w:rStyle w:val="Msonormal"/>
          <w:sz w:val="22"/>
          <w:szCs w:val="22"/>
        </w:rPr>
      </w:pPr>
      <w:r>
        <w:rPr>
          <w:rStyle w:val="Msonormal"/>
          <w:sz w:val="22"/>
          <w:szCs w:val="22"/>
        </w:rPr>
        <w:t xml:space="preserve">Приложение № 1 к постановлению Администрации Ленинского сельсовета Купинского района Новосибирской области              </w:t>
      </w:r>
      <w:r>
        <w:rPr>
          <w:rFonts w:cs="Exo 2;Times New Roman" w:ascii="Exo 2;Times New Roman" w:hAnsi="Exo 2;Times New Roman"/>
          <w:sz w:val="22"/>
          <w:szCs w:val="22"/>
        </w:rPr>
        <w:t xml:space="preserve"> </w:t>
      </w:r>
    </w:p>
    <w:p>
      <w:pPr>
        <w:pStyle w:val="Normal"/>
        <w:spacing w:lineRule="atLeast" w:line="360"/>
        <w:ind w:left="6372" w:firstLine="708"/>
        <w:rPr>
          <w:rStyle w:val="Msonormal"/>
          <w:sz w:val="22"/>
          <w:szCs w:val="22"/>
        </w:rPr>
      </w:pPr>
      <w:r>
        <w:rPr/>
      </w:r>
    </w:p>
    <w:p>
      <w:pPr>
        <w:pStyle w:val="Normal"/>
        <w:spacing w:lineRule="atLeast" w:line="360"/>
        <w:ind w:left="6372" w:firstLine="708"/>
        <w:rPr>
          <w:rStyle w:val="Msonormal"/>
        </w:rPr>
      </w:pPr>
      <w:r>
        <w:rPr/>
      </w:r>
    </w:p>
    <w:p>
      <w:pPr>
        <w:pStyle w:val="Normal"/>
        <w:shd w:fill="FFFFFF" w:val="clear"/>
        <w:spacing w:lineRule="exact" w:line="322"/>
        <w:ind w:left="1142" w:hanging="0"/>
        <w:jc w:val="center"/>
        <w:rPr>
          <w:b/>
          <w:b/>
          <w:sz w:val="28"/>
          <w:szCs w:val="28"/>
        </w:rPr>
      </w:pPr>
      <w:r>
        <w:rPr>
          <w:rStyle w:val="Msonormal"/>
          <w:b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br/>
      </w:r>
      <w:r>
        <w:rPr>
          <w:rStyle w:val="Msonormal"/>
          <w:b/>
          <w:sz w:val="28"/>
          <w:szCs w:val="28"/>
        </w:rPr>
        <w:t xml:space="preserve">координирующего органа (штаба) народной дружины </w:t>
      </w:r>
      <w:r>
        <w:rPr>
          <w:b/>
          <w:sz w:val="28"/>
          <w:szCs w:val="28"/>
        </w:rPr>
        <w:br/>
      </w:r>
      <w:r>
        <w:rPr>
          <w:rStyle w:val="Msonormal"/>
          <w:b/>
          <w:sz w:val="28"/>
          <w:szCs w:val="28"/>
        </w:rPr>
        <w:t xml:space="preserve"> Ленинского сельсовета Купинского района Новосибирской области</w:t>
      </w:r>
      <w:r>
        <w:rPr>
          <w:b/>
          <w:sz w:val="28"/>
          <w:szCs w:val="28"/>
        </w:rPr>
        <w:br/>
        <w:br/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80"/>
        <w:gridCol w:w="4218"/>
      </w:tblGrid>
      <w:tr>
        <w:trPr>
          <w:trHeight w:val="4547" w:hRule="atLeast"/>
        </w:trPr>
        <w:tc>
          <w:tcPr>
            <w:tcW w:w="180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штаба</w:t>
            </w:r>
            <w:r>
              <w:rPr/>
              <w:t xml:space="preserve">  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штаба   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чь Андрей Михайлович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а Анжелика Анатольев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Людмила Васильев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вский Михаил Николаевич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Юрий Анатольевич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нинского сельсовет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ен.совет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защит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МУП ЖКХ Зять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МУП ЖКХ Зятьковско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Exo 2;Times New Roman" w:hAnsi="Exo 2;Times New Roman" w:cs="Exo 2;Times New Roman"/>
          <w:sz w:val="28"/>
          <w:szCs w:val="28"/>
        </w:rPr>
      </w:pPr>
      <w:r>
        <w:rPr>
          <w:rFonts w:cs="Exo 2;Times New Roman" w:ascii="Exo 2;Times New Roman" w:hAnsi="Exo 2;Times New Roman"/>
          <w:sz w:val="28"/>
          <w:szCs w:val="28"/>
        </w:rPr>
      </w:r>
    </w:p>
    <w:p>
      <w:pPr>
        <w:pStyle w:val="Normal"/>
        <w:spacing w:lineRule="atLeast" w:line="360"/>
        <w:rPr>
          <w:rFonts w:ascii="Exo 2;Times New Roman" w:hAnsi="Exo 2;Times New Roman" w:cs="Exo 2;Times New Roman"/>
          <w:sz w:val="26"/>
          <w:szCs w:val="26"/>
        </w:rPr>
      </w:pPr>
      <w:r>
        <w:rPr>
          <w:rFonts w:cs="Exo 2;Times New Roman" w:ascii="Exo 2;Times New Roman" w:hAnsi="Exo 2;Times New Roman"/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6372" w:firstLine="708"/>
        <w:rPr>
          <w:rStyle w:val="Msonormal"/>
          <w:sz w:val="22"/>
          <w:szCs w:val="22"/>
        </w:rPr>
      </w:pPr>
      <w:r>
        <w:rPr/>
        <w:br/>
      </w:r>
      <w:r>
        <w:rPr>
          <w:rStyle w:val="Msonormal"/>
          <w:sz w:val="22"/>
          <w:szCs w:val="22"/>
        </w:rPr>
        <w:t xml:space="preserve">Приложение № 2 к постановлению Администрации Ленинского сельсовета Купинского района           Новосибирской области              </w:t>
      </w:r>
      <w:r>
        <w:rPr>
          <w:rFonts w:cs="Exo 2;Times New Roman" w:ascii="Exo 2;Times New Roman" w:hAnsi="Exo 2;Times New Roman"/>
          <w:sz w:val="22"/>
          <w:szCs w:val="22"/>
        </w:rPr>
        <w:t xml:space="preserve"> </w:t>
      </w:r>
    </w:p>
    <w:p>
      <w:pPr>
        <w:pStyle w:val="Normal"/>
        <w:spacing w:lineRule="atLeast" w:line="360"/>
        <w:ind w:left="6372" w:firstLine="708"/>
        <w:rPr>
          <w:rStyle w:val="Msonormal"/>
          <w:sz w:val="22"/>
          <w:szCs w:val="22"/>
        </w:rPr>
      </w:pPr>
      <w:r>
        <w:rPr/>
      </w:r>
    </w:p>
    <w:p>
      <w:pPr>
        <w:pStyle w:val="Normal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                                                  </w:t>
      </w:r>
      <w:r>
        <w:rPr>
          <w:rStyle w:val="Msonormal"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  <w:t xml:space="preserve">                    </w:t>
      </w:r>
      <w:r>
        <w:rPr>
          <w:rStyle w:val="Msonormal"/>
          <w:sz w:val="28"/>
          <w:szCs w:val="28"/>
        </w:rPr>
        <w:t xml:space="preserve">о координирующем органе (штабе) народной дружины </w:t>
      </w:r>
      <w:r>
        <w:rPr>
          <w:sz w:val="28"/>
          <w:szCs w:val="28"/>
        </w:rPr>
        <w:br/>
      </w:r>
      <w:r>
        <w:rPr>
          <w:rStyle w:val="Msonormal"/>
          <w:sz w:val="28"/>
          <w:szCs w:val="28"/>
        </w:rPr>
        <w:t xml:space="preserve">           Ленинского сельсовета Купинского района Новосибирской области</w:t>
      </w:r>
      <w:r>
        <w:rPr/>
        <w:br/>
        <w:br/>
      </w:r>
      <w:r>
        <w:rPr>
          <w:rStyle w:val="Msonormal"/>
          <w:sz w:val="28"/>
          <w:szCs w:val="28"/>
        </w:rPr>
        <w:t>1. Координирующий орган (штаб) народной дружины (далее - штаб) создается в целях взаимодействия и координации деятельности народной дружины в  Ленинском сельсовете  Купинского района Новосибирской области (далее - народная дружина)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Style w:val="Msonormal"/>
          <w:sz w:val="28"/>
          <w:szCs w:val="28"/>
        </w:rPr>
        <w:t>2. Штаб в своей деятельности руководствуется положениями Федерального закона от 02.04.2014 г. № 44-ФЗ «Об участии граждан в охране общественного порядка», Закона Новосибирской области от 01.07.2015 г. № 566-ОЗ  «Об отдельных вопросах, правового регулирования участия граждан в охране общественного порядка на территории Новосибирской области», иными нормативными правовыми актами Российской Федерации и Новосибирской области, регулирующими деятельность в сфере охраны общественного порядка, а также настоящим Положением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3. Штаб является коллегиальным, совещательным и консультативным органом, не является юридическим лицом и осуществляет свою деятельность на общественных началах.</w:t>
        <w:br/>
        <w:t xml:space="preserve"> 4. Основные задачи штаба: </w:t>
        <w:br/>
        <w:t xml:space="preserve">    - организация взаимодействия народной дружины с органами государственной власти Новосибирской области, органами местного самоуправления  и правоохранительными органами по вопросам охраны общественного порядка; </w:t>
        <w:br/>
        <w:t xml:space="preserve">    - рассмотрение основных вопросов деятельности народной дружины, выявление проблем, возникающих в процессе деятельности народной дружины, выработка предложений по их решению; </w:t>
        <w:br/>
        <w:t xml:space="preserve">    - привлечение к своей работе представителей заинтересованных органов, организаций и других специалистов; </w:t>
        <w:br/>
        <w:t xml:space="preserve">    - осуществление других полномочий в соответствии с законодательством. </w:t>
        <w:br/>
        <w:t xml:space="preserve">  5. Штаб осуществляет следующие функции: </w:t>
        <w:br/>
        <w:t xml:space="preserve">    - организует и координирует деятельность народной дружины; </w:t>
        <w:br/>
        <w:t xml:space="preserve">    - рассматривает вопросы деятельности народной дружины по выполнению возложенных на нее задач, выявляет проблемы, возникающие в процессе ее деятельности, вырабатывает предложения по их решению, изучает и распространяет передовой опыт работы; </w:t>
        <w:br/>
        <w:t xml:space="preserve">    - осуществляет подготовку предложений по дальнейшему совершенствованию правового регулирования деятельности народной дружины; </w:t>
        <w:br/>
        <w:t xml:space="preserve">     - осуществляет сбор и анализ информации, принимает предложения по совершенствованию деятельности народной дружины и оценивает ее работу; </w:t>
        <w:br/>
        <w:t xml:space="preserve">    - участвует в мероприятиях по обучению командира народной дружины, проводит с ним организационную и методическую работу; </w:t>
        <w:br/>
        <w:t xml:space="preserve">    - рассматривает вопрос о представлении к награждению отличившихся народных дружинников; </w:t>
        <w:br/>
        <w:t xml:space="preserve">    - способствует распространению правовых знаний среди населения. </w:t>
        <w:br/>
        <w:t xml:space="preserve"> 6. Для осуществления возложенных задач штаб имеет право: </w:t>
        <w:br/>
        <w:t xml:space="preserve">   - запрашивать в установленном порядке от органов государственной власти, местного самоуправления и иных органов и организаций информацию, необходимую для организации участия граждан в охране общественного порядка; </w:t>
        <w:br/>
        <w:t xml:space="preserve">   - заслушивать на заседаниях штаба командира народной дружины по вопросам организации его деятельности; </w:t>
        <w:br/>
        <w:t xml:space="preserve">   - вносить предложения в органы исполнительной власти Новосибирской области о заслушивании органов местного самоуправления по вопросам оказания поддержки гражданам и их объединениям, участвующим в охране общественного порядка, создания условий для деятельности народных дружин; </w:t>
        <w:br/>
        <w:t xml:space="preserve">   - вносить в установленном порядке на рассмотрение Губернатору Новосибирской области, в Правительство Новосибирской области, органы исполнительной власти Новосибирской области и правоохранительные органы предложения по вопросам, относящимся к организации участия граждан в охране общественного порядка; </w:t>
        <w:br/>
        <w:t xml:space="preserve">  - привлекать к работе экспертов и специалистов. </w:t>
        <w:br/>
        <w:t xml:space="preserve">  7. Заседание штаба является правомочным, если на заседании присутствуют более половины его членов. </w:t>
        <w:br/>
        <w:t xml:space="preserve">  8. Заседания штаба проводятся по мере необходимости, но не реже одного раза в квартал. Повестка заседания определяется начальником штаба с учетом предложений членов штаба. </w:t>
        <w:br/>
        <w:t xml:space="preserve">  9. Решения штаба принимаются простым большинством голосов. В случае равенства голосов голос начальника штаба является решающим. Итоги заседаний штаба оформляются в недельный срок протоколами, которые подписывает начальник штаба. </w:t>
        <w:br/>
        <w:t>10. Штаб осуществляет свою деятельность на основании плана, разрабатываемого на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280" w:after="300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pacing w:lineRule="auto" w:line="288" w:before="280" w:after="300"/>
        <w:jc w:val="center"/>
        <w:rPr>
          <w:rStyle w:val="Msonormal"/>
          <w:sz w:val="22"/>
          <w:szCs w:val="22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pacing w:before="280" w:after="300"/>
        <w:ind w:left="4956" w:firstLine="708"/>
        <w:jc w:val="center"/>
        <w:rPr>
          <w:sz w:val="22"/>
          <w:szCs w:val="22"/>
        </w:rPr>
      </w:pPr>
      <w:r>
        <w:rPr>
          <w:rStyle w:val="Msonormal"/>
          <w:sz w:val="22"/>
          <w:szCs w:val="22"/>
        </w:rPr>
        <w:t xml:space="preserve">Приложение № 3 к постановлению                                                                                                                  Администрации Ленинского сельсовета                Купинского района                                              Новосибирской области              </w:t>
      </w:r>
      <w:r>
        <w:rPr>
          <w:rFonts w:cs="Exo 2;Times New Roman" w:ascii="Exo 2;Times New Roman" w:hAnsi="Exo 2;Times New Roman"/>
          <w:sz w:val="22"/>
          <w:szCs w:val="22"/>
        </w:rPr>
        <w:t xml:space="preserve"> </w:t>
      </w:r>
    </w:p>
    <w:p>
      <w:pPr>
        <w:pStyle w:val="Normal"/>
        <w:spacing w:lineRule="auto" w:line="288" w:before="280" w:after="30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ПИСАНИЕ И ОБРАЗЕЦ</w:t>
      </w:r>
      <w:r>
        <w:rPr>
          <w:color w:val="212121"/>
          <w:sz w:val="28"/>
          <w:szCs w:val="28"/>
        </w:rPr>
        <w:br/>
      </w:r>
      <w:r>
        <w:rPr>
          <w:b/>
          <w:bCs/>
          <w:color w:val="212121"/>
          <w:sz w:val="28"/>
          <w:szCs w:val="28"/>
        </w:rPr>
        <w:t>удостоверения</w:t>
      </w:r>
    </w:p>
    <w:p>
      <w:pPr>
        <w:pStyle w:val="Normal"/>
        <w:spacing w:lineRule="auto" w:line="288" w:before="280" w:after="30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писание удостоверения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Обложка удостоверения красного цвета размером 20×7 см (в развёрнутом виде).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лицевой стороне удостоверения находится надпись «УДОСТОВЕРЕНИЕ НАРОДНОГО ДРУЖИННИКА», выполненная золотым тиснением.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 Вид внутренней стороны удостоверения: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а левой стороне сверху вниз, по центру располагаются надписи: </w:t>
      </w:r>
    </w:p>
    <w:p>
      <w:pPr>
        <w:pStyle w:val="Normal"/>
        <w:spacing w:lineRule="auto" w:line="288" w:before="280" w:after="300"/>
        <w:rPr/>
      </w:pPr>
      <w:r>
        <w:rPr>
          <w:color w:val="212121"/>
          <w:sz w:val="28"/>
          <w:szCs w:val="28"/>
        </w:rPr>
        <w:t>«НОВОСИБИРСКАЯ ОБЛАСТЬ», «Удостоверение народного дружинника»,</w:t>
        <w:br/>
        <w:t xml:space="preserve">«№ ______________», «Дата выдачи ___________ 20____ г.», «личная подпись»; </w:t>
        <w:br/>
        <w:t>в левом нижнем углу располагается цветная фотография добровольного народного дружинника размером 4×3 см;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правой стороне сверху вниз, по центру располагаются надписи: «фамилия», «имя», «отчество», «Действительно до ________ 20__ г.», «подпись должностного лица, выдавшего удостоверение».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ложка удостоверения</w:t>
      </w:r>
    </w:p>
    <w:tbl>
      <w:tblPr>
        <w:tblW w:w="7800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8" w:space="0" w:color="08456C"/>
              <w:left w:val="single" w:sz="8" w:space="0" w:color="08456C"/>
              <w:bottom w:val="single" w:sz="8" w:space="0" w:color="08456C"/>
              <w:right w:val="single" w:sz="8" w:space="0" w:color="08456C"/>
            </w:tcBorders>
          </w:tcPr>
          <w:p>
            <w:pPr>
              <w:pStyle w:val="Normal"/>
              <w:spacing w:lineRule="auto" w:line="288" w:before="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88" w:before="280" w:after="30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88" w:before="280" w:after="30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НАРОДНОГО</w:t>
            </w:r>
          </w:p>
          <w:p>
            <w:pPr>
              <w:pStyle w:val="Normal"/>
              <w:spacing w:lineRule="auto" w:line="288" w:before="280" w:after="30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ДРУЖИННИКА</w:t>
            </w:r>
          </w:p>
          <w:p>
            <w:pPr>
              <w:pStyle w:val="Normal"/>
              <w:spacing w:lineRule="auto" w:line="288" w:before="280" w:after="30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нутренние левая и правая стороны удостоверения</w:t>
      </w:r>
    </w:p>
    <w:tbl>
      <w:tblPr>
        <w:tblW w:w="15600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5"/>
        <w:gridCol w:w="4596"/>
        <w:gridCol w:w="8639"/>
      </w:tblGrid>
      <w:tr>
        <w:trPr/>
        <w:tc>
          <w:tcPr>
            <w:tcW w:w="6961" w:type="dxa"/>
            <w:gridSpan w:val="2"/>
            <w:tcBorders>
              <w:top w:val="single" w:sz="8" w:space="0" w:color="08456C"/>
              <w:left w:val="single" w:sz="8" w:space="0" w:color="08456C"/>
              <w:bottom w:val="single" w:sz="8" w:space="0" w:color="08456C"/>
              <w:right w:val="single" w:sz="8" w:space="0" w:color="08456C"/>
            </w:tcBorders>
          </w:tcPr>
          <w:p>
            <w:pPr>
              <w:pStyle w:val="Normal"/>
              <w:spacing w:lineRule="auto" w:line="288" w:before="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ОВОСИБИРСКАЯ  ОБЛАСТЬ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Удостоверение народного дружинника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№</w:t>
            </w:r>
            <w:r>
              <w:rPr>
                <w:color w:val="212121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8639" w:type="dxa"/>
            <w:vMerge w:val="restart"/>
            <w:tcBorders>
              <w:top w:val="single" w:sz="8" w:space="0" w:color="08456C"/>
              <w:left w:val="single" w:sz="8" w:space="0" w:color="08456C"/>
              <w:bottom w:val="single" w:sz="8" w:space="0" w:color="08456C"/>
              <w:right w:val="single" w:sz="8" w:space="0" w:color="08456C"/>
            </w:tcBorders>
          </w:tcPr>
          <w:p>
            <w:pPr>
              <w:pStyle w:val="Normal"/>
              <w:spacing w:lineRule="auto" w:line="288" w:before="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фамилия)</w:t>
            </w:r>
          </w:p>
          <w:p>
            <w:pPr>
              <w:pStyle w:val="Normal"/>
              <w:spacing w:lineRule="auto" w:line="288" w:before="280" w:after="300"/>
              <w:rPr/>
            </w:pPr>
            <w:r>
              <w:rPr>
                <w:color w:val="212121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имя)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отчество)</w:t>
            </w:r>
          </w:p>
          <w:p>
            <w:pPr>
              <w:pStyle w:val="Normal"/>
              <w:spacing w:lineRule="auto" w:line="288" w:before="280" w:after="300"/>
              <w:rPr/>
            </w:pPr>
            <w:r>
              <w:rPr>
                <w:color w:val="212121"/>
                <w:sz w:val="28"/>
                <w:szCs w:val="28"/>
              </w:rPr>
              <w:t>Действительно до ___ 20__г. _____________________________________</w:t>
            </w:r>
          </w:p>
          <w:p>
            <w:pPr>
              <w:pStyle w:val="Normal"/>
              <w:spacing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(подпись должностного </w:t>
            </w:r>
          </w:p>
          <w:p>
            <w:pPr>
              <w:pStyle w:val="Normal"/>
              <w:spacing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лица, выдавшего </w:t>
            </w:r>
          </w:p>
          <w:p>
            <w:pPr>
              <w:pStyle w:val="Normal"/>
              <w:spacing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удостоверение)</w:t>
            </w:r>
          </w:p>
        </w:tc>
      </w:tr>
      <w:tr>
        <w:trPr/>
        <w:tc>
          <w:tcPr>
            <w:tcW w:w="2365" w:type="dxa"/>
            <w:tcBorders>
              <w:top w:val="single" w:sz="8" w:space="0" w:color="08456C"/>
              <w:left w:val="single" w:sz="8" w:space="0" w:color="08456C"/>
              <w:bottom w:val="single" w:sz="8" w:space="0" w:color="08456C"/>
              <w:right w:val="single" w:sz="8" w:space="0" w:color="08456C"/>
            </w:tcBorders>
          </w:tcPr>
          <w:p>
            <w:pPr>
              <w:pStyle w:val="Normal"/>
              <w:spacing w:lineRule="auto" w:line="288" w:before="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ля фотографии</w:t>
            </w:r>
          </w:p>
        </w:tc>
        <w:tc>
          <w:tcPr>
            <w:tcW w:w="4596" w:type="dxa"/>
            <w:tcBorders>
              <w:top w:val="single" w:sz="8" w:space="0" w:color="08456C"/>
              <w:left w:val="single" w:sz="8" w:space="0" w:color="08456C"/>
              <w:bottom w:val="single" w:sz="8" w:space="0" w:color="08456C"/>
              <w:right w:val="single" w:sz="8" w:space="0" w:color="08456C"/>
            </w:tcBorders>
          </w:tcPr>
          <w:p>
            <w:pPr>
              <w:pStyle w:val="Normal"/>
              <w:spacing w:lineRule="auto" w:line="288" w:before="0" w:after="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ата выдачи ________20__г.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(личная подпись)</w:t>
            </w:r>
          </w:p>
          <w:p>
            <w:pPr>
              <w:pStyle w:val="Normal"/>
              <w:spacing w:lineRule="auto" w:line="288" w:before="280" w:after="300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  <w:tc>
          <w:tcPr>
            <w:tcW w:w="8639" w:type="dxa"/>
            <w:vMerge w:val="continue"/>
            <w:tcBorders>
              <w:top w:val="single" w:sz="8" w:space="0" w:color="08456C"/>
              <w:left w:val="single" w:sz="8" w:space="0" w:color="08456C"/>
              <w:bottom w:val="single" w:sz="8" w:space="0" w:color="08456C"/>
              <w:right w:val="single" w:sz="8" w:space="0" w:color="08456C"/>
            </w:tcBorders>
          </w:tcPr>
          <w:p>
            <w:pPr>
              <w:pStyle w:val="Normal"/>
              <w:snapToGrid w:val="false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280" w:after="300"/>
        <w:jc w:val="center"/>
        <w:rPr/>
      </w:pPr>
      <w:r>
        <w:rPr>
          <w:b/>
          <w:bCs/>
          <w:color w:val="212121"/>
          <w:sz w:val="28"/>
          <w:szCs w:val="28"/>
        </w:rPr>
        <w:t>ОПИСАНИЕ И ОБРАЗЕЦ</w:t>
      </w:r>
      <w:r>
        <w:rPr>
          <w:color w:val="212121"/>
          <w:sz w:val="28"/>
          <w:szCs w:val="28"/>
        </w:rPr>
        <w:br/>
      </w:r>
      <w:r>
        <w:rPr>
          <w:b/>
          <w:bCs/>
          <w:color w:val="212121"/>
          <w:sz w:val="28"/>
          <w:szCs w:val="28"/>
        </w:rPr>
        <w:t>нарукавной повязки</w:t>
      </w:r>
      <w:r>
        <w:rPr>
          <w:color w:val="212121"/>
          <w:sz w:val="28"/>
          <w:szCs w:val="28"/>
        </w:rPr>
        <w:t> </w:t>
      </w:r>
    </w:p>
    <w:p>
      <w:pPr>
        <w:pStyle w:val="Normal"/>
        <w:spacing w:lineRule="auto" w:line="288" w:before="280" w:after="300"/>
        <w:jc w:val="center"/>
        <w:rPr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писание нарукавной повязки</w:t>
      </w:r>
      <w:r>
        <w:rPr>
          <w:color w:val="212121"/>
          <w:sz w:val="24"/>
          <w:szCs w:val="24"/>
        </w:rPr>
        <w:t> 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арукавная повязка народного дружинника изготавливается полужёсткой, из красной ткани, длиной 25 см и шириной 12 см.  Края повязки подрубаются, </w:t>
        <w:br/>
        <w:t>к ним пришивается тесьма (резинка) для закрепления повязки на рукаве.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повязку наносится белой краской или нашивается из белой материи надпись «НАРОДНЫЙ ДРУЖИННИК».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разец нарукавной повязки</w:t>
      </w:r>
    </w:p>
    <w:p>
      <w:pPr>
        <w:pStyle w:val="Normal"/>
        <w:spacing w:lineRule="auto" w:line="288" w:before="280" w:after="30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tbl>
      <w:tblPr>
        <w:tblW w:w="4000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8" w:space="0" w:color="08456C"/>
              <w:left w:val="single" w:sz="8" w:space="0" w:color="08456C"/>
              <w:bottom w:val="single" w:sz="8" w:space="0" w:color="08456C"/>
              <w:right w:val="single" w:sz="8" w:space="0" w:color="08456C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АРОДНЫЙ</w:t>
            </w:r>
          </w:p>
          <w:p>
            <w:pPr>
              <w:pStyle w:val="Normal"/>
              <w:spacing w:lineRule="auto" w:line="288" w:before="280" w:after="300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РУЖИННИК</w:t>
            </w:r>
          </w:p>
        </w:tc>
      </w:tr>
    </w:tbl>
    <w:p>
      <w:pPr>
        <w:pStyle w:val="Normal"/>
        <w:spacing w:lineRule="auto" w:line="288" w:before="280" w:after="30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 </w:t>
      </w:r>
    </w:p>
    <w:p>
      <w:pPr>
        <w:pStyle w:val="Normal"/>
        <w:spacing w:lineRule="auto" w:line="288" w:before="280" w:after="300"/>
        <w:jc w:val="center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>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2121"/>
          <w:sz w:val="28"/>
          <w:szCs w:val="28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2"/>
      <w:szCs w:val="32"/>
      <w:lang w:val="ru-RU" w:bidi="ar-SA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5:00Z</dcterms:created>
  <dc:creator>1</dc:creator>
  <dc:description/>
  <cp:keywords/>
  <dc:language>en-US</dc:language>
  <cp:lastModifiedBy>1</cp:lastModifiedBy>
  <cp:lastPrinted>2015-10-26T15:47:00Z</cp:lastPrinted>
  <dcterms:modified xsi:type="dcterms:W3CDTF">2015-10-26T09:48:00Z</dcterms:modified>
  <cp:revision>6</cp:revision>
  <dc:subject/>
  <dc:title>         </dc:title>
</cp:coreProperties>
</file>