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7.16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 по работе с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молодежной политики на территории поселения, руководствуясь Уставом Лени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лан мероприятий по работе с молодежью утвердить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ущему бухгалтеру Морозовой С.В.профинансировать данные мероприятия   в сумме 3000 (три тысячи) рублей, согласно прилагаемой смете (Приложение №2), 2.1. 1800 (одна тысяча восемьсот рублей) глава 454, раздел 0707, целевая статья 9900003000, вид расходов 244, экономическая статья 2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1200 (одна тысяча двести рублей) глава 454, раздел 0707, целевая статья 9900003000, вид расходов 113, экономическая статья 290.</w:t>
      </w:r>
    </w:p>
    <w:p>
      <w:pPr>
        <w:pStyle w:val="Normal"/>
        <w:jc w:val="both"/>
        <w:rPr/>
      </w:pPr>
      <w:r>
        <w:rPr>
          <w:sz w:val="28"/>
          <w:szCs w:val="28"/>
        </w:rPr>
        <w:t>3.Выдать подотчет Коваленко Галине Владимировне денежные  средства  в  сумме 3000 (три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возложить на директора МКУ Ленинского сельсовета КДЦ Яценко Н.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А. М. 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 1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Ле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овета от 21.07.16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боте с молодёжью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2160"/>
        <w:gridCol w:w="2224"/>
      </w:tblGrid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 молодёжи Куп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23.07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ий райо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Ю.Е.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Ленинского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овета от 21.07.16 № 74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мероприятий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итание участников команды- 6 чел. х 2 дней х 100 руб.=1200 рублей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иобретение памятных подарков для участников – 1800 рублей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ОГО: 3000  ( три тысячи) рублей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8:00Z</dcterms:created>
  <dc:creator>user</dc:creator>
  <dc:description/>
  <cp:keywords/>
  <dc:language>en-US</dc:language>
  <cp:lastModifiedBy>User</cp:lastModifiedBy>
  <cp:lastPrinted>2016-07-26T09:07:00Z</cp:lastPrinted>
  <dcterms:modified xsi:type="dcterms:W3CDTF">2016-07-26T03:07:00Z</dcterms:modified>
  <cp:revision>13</cp:revision>
  <dc:subject/>
  <dc:title>ГЛАВА ЛЕНИНСКОГО СЕЛЬСОВЕТА</dc:title>
</cp:coreProperties>
</file>