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16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организационно-штатных  мероприятий в Администрац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 от 06.10.2003г. № 131 - ФЗ «Об общих принципах организации местного самоуправления в Российской Федерации», Уставом Ленинского сельсовета, в целях оптимизации расходов связанных с содержанием  муниципальных служащих в Администрации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вести  с  04.08.2016 года  из  штатного  расписания Администрации Ленинского сельсовета:</w:t>
      </w:r>
    </w:p>
    <w:p>
      <w:pPr>
        <w:pStyle w:val="Normal"/>
        <w:rPr/>
      </w:pPr>
      <w:r>
        <w:rPr>
          <w:sz w:val="28"/>
          <w:szCs w:val="28"/>
        </w:rPr>
        <w:t>1.1.-0,25 ставки делопроизводителя Администрации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лату денежного содержания за ведение воинского учета в органе местного самоуправления по совместительству производить Коваленко Галине Владимировне в размере 0,4 оклада, от  гражданского персонала Минобороны России, установленного на 2016 год – 9392,79 рублей за счёт субвенции бюджетам поселений  на осуществление полномочий по первичному воинскому учету на территориях где отсутствуют военные комиссариаты с 4 августа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пециалисту Администрации поселения Пересыпко К.А. ответственной по кадрам,  привести  штатное  расписание  Администрации Ленинского сельсовета в  соответствие  с  данным  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исполнения 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  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2:00Z</dcterms:created>
  <dc:creator>User</dc:creator>
  <dc:description/>
  <cp:keywords/>
  <dc:language>en-US</dc:language>
  <cp:lastModifiedBy>User</cp:lastModifiedBy>
  <cp:lastPrinted>2016-08-05T13:48:00Z</cp:lastPrinted>
  <dcterms:modified xsi:type="dcterms:W3CDTF">2016-08-05T07:49:00Z</dcterms:modified>
  <cp:revision>8</cp:revision>
  <dc:subject/>
  <dc:title>МУНИЦИПАЛЬНОЕ  ОБРАЗОВАНИЕ  ЛЕНИНСКОГО  СЕЛЬСОВЕТА</dc:title>
</cp:coreProperties>
</file>