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01.02.2016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                   </w:t>
      </w:r>
      <w:r>
        <w:rPr>
          <w:b/>
          <w:sz w:val="28"/>
          <w:szCs w:val="28"/>
        </w:rPr>
        <w:t xml:space="preserve">О премирова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уководствуясь  Уставом Ленинского сельсовета, Положением  об отраслевой системе оплаты труда работников МКУ Ленинского сельсовета «Культурно- досуговый цент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емировать по итогам работы за 2015год директора МКУ Ленинского сельсовета «Культурно - досуговый центр»  в размере 5000 (пять тысяч рубл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едущему бухгалтеру Морозовой С.В. профинансировать данное премирование  за счёт фонда оплаты труда МКУ Ленинского сельсовета «Культурно- досуговый цент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Ленинского сельсовета :                                          </w:t>
        <w:tab/>
        <w:tab/>
        <w:t>А.М. Парач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0:00Z</dcterms:created>
  <dc:creator>user</dc:creator>
  <dc:description/>
  <cp:keywords/>
  <dc:language>en-US</dc:language>
  <cp:lastModifiedBy>User</cp:lastModifiedBy>
  <cp:lastPrinted>2016-01-25T08:41:00Z</cp:lastPrinted>
  <dcterms:modified xsi:type="dcterms:W3CDTF">2016-01-26T02:42:00Z</dcterms:modified>
  <cp:revision>6</cp:revision>
  <dc:subject/>
  <dc:title> ГЛАВА  АДМИНИСТРАЦИИ  МУНИЦИПАЛЬНОГО ОБРАЗОВАНИЯ</dc:title>
</cp:coreProperties>
</file>