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8.2016  № 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проведении  организационно-штатных 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постановлением администрации Купинского района № 428 от 27.05.2013 года Об утверждении плана мероприятий (дорожной карты) «Изменения в отраслях социальной сферы, направленные на повышение эффективности сферы культуры Купинского района Новосибирской области», в целях оптимизации деятельности учреждений культуры, повышения качества предоставления услуг населению на территории Лен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вести с 01.09.2016 года  в  штатное  расписания  МКУ  Ленинского  сельсовета  КДЦ   0,5 ставки  методиста по молодеж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Директору МКУ  Ленинского  сельсовета  КДЦ   Яценко Н.В..  привести  штатное  расписание  МКУ  Ленинского  сельсовета  КДЦ  в  соответствие  с  данным  распоря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 исполнения   настоящего  распоряжения  возложить  на  директора  МКУ  Ленинского  сельсовета  КДЦ  Яценко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Ленинского  сельсовета:                                                             А.М.Парач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Яценко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7-117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0:00Z</dcterms:created>
  <dc:creator>User</dc:creator>
  <dc:description/>
  <cp:keywords/>
  <dc:language>en-US</dc:language>
  <cp:lastModifiedBy>User</cp:lastModifiedBy>
  <cp:lastPrinted>2016-08-29T08:44:00Z</cp:lastPrinted>
  <dcterms:modified xsi:type="dcterms:W3CDTF">2016-08-29T02:44:00Z</dcterms:modified>
  <cp:revision>21</cp:revision>
  <dc:subject/>
  <dc:title>   МУНИЦИПАЛЬНОЕ  ОБРАЗОВАНИЕ  ЛЕНИНСКОГО  СЕЛЬСОВЕТА</dc:title>
</cp:coreProperties>
</file>