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6  №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аванса по муниципальному контракту №10 от 19.10.2016.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едущему бухгалтеру Морозовой С.В. провести  оплату аванса 30% по муниципальному контракту №10 от 19.10.2016г. исполнителю работ ОГУП «Техцентр НСО» за выполнение кадастровых работ   согласно  счёта на оплату № 34\14 от 20.10.2016г.  в сумме  3900 (три тысячи девятьсот  рублей), глава 454, раздел 0113, целевая статья 9900300, вид расходов 244, экономическая статья 226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7:00Z</dcterms:created>
  <dc:creator>User</dc:creator>
  <dc:description/>
  <cp:keywords/>
  <dc:language>en-US</dc:language>
  <cp:lastModifiedBy>User</cp:lastModifiedBy>
  <cp:lastPrinted>2016-10-20T13:13:00Z</cp:lastPrinted>
  <dcterms:modified xsi:type="dcterms:W3CDTF">2016-10-20T07:13:00Z</dcterms:modified>
  <cp:revision>13</cp:revision>
  <dc:subject/>
  <dc:title>   МУНИЦИПАЛЬНОЕ  ОБРАЗОВАНИЕ  ЛЕНИНСКОГО  СЕЛЬСОВЕТА</dc:title>
</cp:coreProperties>
</file>