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ЛЕНИНСКОГО СЕЛЬСОВЕТА              КУПИНСКОГО РАЙОНА НОВОСИБИРСКОЙ ОБЛА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2.2013  № 10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35 Федерального закона от 05.04.2013 № 44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З «О контрактной системе в сфере закупок товаров, работ, услуг для обеспечения государственных и муниципальных нужд» Администрация Ленинского сельсов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вправе установить условие о банковском сопровождении контрактов, предметом которых являются поставки товаров, выполнение работ, оказание услуг для обеспечения муниципальных нужд в отношении контрактов, заключаемы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, если начальная (максимальная) цена контракта либо цена контракта, заключаемого с единственным поставщиком (подрядчиком, исполнителем), составляет от 50 000 000 рублей (включительно) и выш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 зависимости от начальной (максимальной) цены контракта либо цены контракта, заключаемого с единственным поставщиком (подрядчиком, исполнителем), по решению заказ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случае строительства (реконструкции, в том числе с элементами реставрации, объектов капитального строительства муниципальной собственности, не предусматривающие предоставление аванса поставщику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01.01.2014 г.                                  3.Контроль  исполнения настоящего постановления оставляю за собой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нинского сельсовета                                                                    А.М.Парач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-13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нк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0:00Z</dcterms:created>
  <dc:creator>Пользователь</dc:creator>
  <dc:description/>
  <cp:keywords/>
  <dc:language>en-US</dc:language>
  <cp:lastModifiedBy>1</cp:lastModifiedBy>
  <cp:lastPrinted>2014-07-11T15:55:00Z</cp:lastPrinted>
  <dcterms:modified xsi:type="dcterms:W3CDTF">2014-07-11T08:56:00Z</dcterms:modified>
  <cp:revision>9</cp:revision>
  <dc:subject/>
  <dc:title> </dc:title>
</cp:coreProperties>
</file>