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.2016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по работе с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молодежной политики на территории поселения, руководствуясь Уставом Лени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н мероприятий по работе с молодежью утвердить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ему бухгалтеру Морозовой С.В.профинансировать данные мероприятия   в сумме 2000 (две тысячи) рублей, согласно прилагаемой смете (Приложение №2), глава 454, раздел 0707, целевая статья 9900003000, вид расходов 244, экономическая статья 2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дать подотчет Коваленко Галине Владимировне денежные  средства  в  сумм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возложить на директора МКУ Ленинского сельсовета КДЦ Яценко Н.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А. М. 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овета от 15.11.2016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боте с молодёжью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2160"/>
        <w:gridCol w:w="2224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й молодёжный исторический квест «Битва за Севастополь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ков Н.В.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 к распоряжению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овета от 15.11.2016 № 106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мероприятий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бретение призов                                                       2000-00                                                                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000-0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ОГО: 2000-00                       ( две тысячи) рублей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user</dc:creator>
  <dc:description/>
  <cp:keywords/>
  <dc:language>en-US</dc:language>
  <cp:lastModifiedBy>User</cp:lastModifiedBy>
  <cp:lastPrinted>2016-11-15T16:32:00Z</cp:lastPrinted>
  <dcterms:modified xsi:type="dcterms:W3CDTF">2016-11-16T06:11:00Z</dcterms:modified>
  <cp:revision>8</cp:revision>
  <dc:subject/>
  <dc:title>ГЛАВА ЛЕНИНСКОГО СЕЛЬСОВЕТА</dc:title>
</cp:coreProperties>
</file>