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7.11.2016  №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 xml:space="preserve"> О премировании военно-учётного работ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воинском  учёт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емировать в ноябре 2016 года военно-учётного работника администрации Ленинского сельсовета Коваленко Галину Владимировну  в размере 8341,57 ( восемь  тысяч триста сорок один  рубль 57 копе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профинансировать данное премирование  за счёт субвенции на осуществление полномочий по первичному воинскому  учёту на территориях, где отсутствуют военные комиссари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по Купинскому району                           В.Т. Вельбое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7:00Z</dcterms:created>
  <dc:creator>user</dc:creator>
  <dc:description/>
  <cp:keywords/>
  <dc:language>en-US</dc:language>
  <cp:lastModifiedBy>User</cp:lastModifiedBy>
  <cp:lastPrinted>2016-11-17T13:38:00Z</cp:lastPrinted>
  <dcterms:modified xsi:type="dcterms:W3CDTF">2016-11-17T07:38:00Z</dcterms:modified>
  <cp:revision>21</cp:revision>
  <dc:subject/>
  <dc:title> ГЛАВА  АДМИНИСТРАЦИИ  МУНИЦИПАЛЬНОГО ОБРАЗОВАНИЯ</dc:title>
</cp:coreProperties>
</file>