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18   №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енинского сельсовета от 12.01.2012 г. № 7 «</w:t>
      </w:r>
      <w:r>
        <w:rPr>
          <w:rStyle w:val="StrongEmphasis"/>
          <w:iCs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редоставления муниципальной услуги по «Принятию  документов, а  также  выдаче  решений  о  переводе  или  об  отказе  в  переводе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жилого  помещения  в  жилое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иведения нормативно-правовых актов в соответствие  с действующим законодательством, обеспечения доступности и повышения  качества  предоставления  муниципальных  услуг  в  соответствии  с  Федеральным  законом  от 27.07.2010 года № 210-ФЗ  «Об  организации  предоставления  государственных и муниципальных  услуг», администрация  Ленинского  сельсовета  Купинского  района  Новосиби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«Принятию  документов, а  также  выдаче  решений  о  переводе  или  об  отказе  в  переводе     нежилого  помещения  в  жилое»</w:t>
      </w:r>
      <w:r>
        <w:rPr>
          <w:sz w:val="28"/>
          <w:szCs w:val="28"/>
        </w:rPr>
        <w:t xml:space="preserve"> администрации Ленинского сельсовета от 12.01.2012 г. № 7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2.8.  Перечень оснований для отказа в предоставлении  муниципальной 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8"/>
          <w:szCs w:val="28"/>
        </w:rPr>
        <w:t>1) непредставления определенных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51057/b930831f72b8c8e870e2b496422463d63c317639/" \l "dst15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2 статьи 23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Жилищного Кодекса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color w:val="333333"/>
          <w:sz w:val="28"/>
          <w:szCs w:val="28"/>
        </w:rPr>
        <w:t xml:space="preserve"> </w:t>
      </w:r>
      <w:bookmarkStart w:id="0" w:name="dst125"/>
      <w:bookmarkEnd w:id="0"/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51057/b930831f72b8c8e870e2b496422463d63c317639/" \l "dst15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2 статьи 23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51057/b930831f72b8c8e870e2b496422463d63c317639/" \l "dst15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2 статьи 23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0191"/>
      <w:bookmarkEnd w:id="1"/>
      <w:r>
        <w:rPr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100192"/>
      <w:bookmarkEnd w:id="2"/>
      <w:r>
        <w:rPr>
          <w:color w:val="000000"/>
          <w:sz w:val="28"/>
          <w:szCs w:val="28"/>
        </w:rPr>
        <w:t>3) несоблюдения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51057/3a479bcf003eaeeec17078d0b1e0d42cd5d45791/" \l "dst100167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татьей 22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Жилищного Кодекса условий перевода помещ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0193"/>
      <w:bookmarkEnd w:id="3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.п. 3.3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 изложить в  следующей  редакции - срок  принятия  решения  не  позднее  чем  через  30  дней  со  дня  приема  представленных  документов.</w:t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 и  на официальном сайте</w:t>
      </w:r>
      <w:r>
        <w:rPr/>
        <w:t xml:space="preserve">  </w:t>
      </w:r>
      <w:r>
        <w:rPr>
          <w:sz w:val="28"/>
          <w:szCs w:val="28"/>
        </w:rPr>
        <w:t>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возложить  на  специалиста  администрации  Ленинского  сельсовета  Пересыпко  Клавдию  Алексеевну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ып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color w:val="000000"/>
      <w:sz w:val="28"/>
      <w:szCs w:val="28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9:00Z</dcterms:created>
  <dc:creator>User</dc:creator>
  <dc:description/>
  <cp:keywords/>
  <dc:language>en-US</dc:language>
  <cp:lastModifiedBy>user</cp:lastModifiedBy>
  <cp:lastPrinted>2018-02-13T16:50:00Z</cp:lastPrinted>
  <dcterms:modified xsi:type="dcterms:W3CDTF">2018-02-13T13:50:00Z</dcterms:modified>
  <cp:revision>4</cp:revision>
  <dc:subject/>
  <dc:title>АДМИНИСТРАЦИЯ   ЛЕНИНСКОГО  СЕЛЬСОВЕТА</dc:title>
</cp:coreProperties>
</file>