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 ДЕПУТАТОВ ЛЕН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РАЙОНА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ЧЕТВЁР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вадцать третьей се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12.2013 г.                                                                                                     № 1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Зятьк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чёт Главы Ленинского сельсовета за 2013 год.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Заслушав и обсудив отчёт Главы Ленинского сельсовета, за 2013 год Совет депутатов Лен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знать работу Главы Ленинского сельсовета удовлетворительно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 с момента публикации в муниципальных средствах массовой информации газете «Муниципальные ведомо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Ленинского</w:t>
        <w:tab/>
        <w:tab/>
        <w:tab/>
        <w:t xml:space="preserve">  </w:t>
        <w:tab/>
        <w:t xml:space="preserve"> Председатель Совета депутатов</w:t>
      </w:r>
    </w:p>
    <w:p>
      <w:pPr>
        <w:pStyle w:val="Normal"/>
        <w:ind w:left="48" w:hanging="48"/>
        <w:rPr>
          <w:sz w:val="28"/>
          <w:szCs w:val="28"/>
        </w:rPr>
      </w:pPr>
      <w:r>
        <w:rPr>
          <w:sz w:val="28"/>
          <w:szCs w:val="28"/>
        </w:rPr>
        <w:t xml:space="preserve">сельсовета :            А.М.Парачь              Ленинского сельсовета             С.И.Шулико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</w:t>
      </w:r>
      <w:r>
        <w:rPr>
          <w:b/>
        </w:rPr>
        <w:t>ДОКЛАД ИТОГИ 2013 год</w:t>
      </w:r>
    </w:p>
    <w:p>
      <w:pPr>
        <w:pStyle w:val="Normal"/>
        <w:rPr/>
      </w:pPr>
      <w:r>
        <w:rPr/>
        <w:t>В  2013 году доходная часть бюджета составила 4 млн.775 тыс. 400 рублей. По итогам финансового года бюджет Ленинского сельсовета исполнен . Во исполнение  вопросов местного значения поселения,  проведена следующая работа.</w:t>
      </w:r>
    </w:p>
    <w:p>
      <w:pPr>
        <w:pStyle w:val="Normal"/>
        <w:rPr/>
      </w:pPr>
      <w:r>
        <w:rPr>
          <w:b/>
        </w:rPr>
        <w:t>1.Формирование, утверждение, исполнение бюджета поселения и контроль за его исполнением.</w:t>
      </w:r>
      <w:r>
        <w:rPr/>
        <w:t xml:space="preserve"> Бюджет  Ленинского сельсовета на 2013 год был принят своевременно с соблюдением регламента принятия бюджета и требований  действующего законодательства. (публичные слушания, утверждение плана социально-экономического развития поселения, экспертиза бюджета). Контрольно-счётной комиссией Купинского района была организована  ежеквартальная проверка исполнения местного бюджета (нарушений бюджетного законодательства не выявлено).</w:t>
      </w:r>
    </w:p>
    <w:p>
      <w:pPr>
        <w:pStyle w:val="Normal"/>
        <w:rPr>
          <w:b/>
          <w:b/>
        </w:rPr>
      </w:pPr>
      <w:r>
        <w:rPr>
          <w:b/>
        </w:rPr>
        <w:t>2.Установление, изменение и отмена местных налогов и сборов поселения.</w:t>
      </w:r>
    </w:p>
    <w:p>
      <w:pPr>
        <w:pStyle w:val="Normal"/>
        <w:rPr/>
      </w:pPr>
      <w:r>
        <w:rPr/>
        <w:t xml:space="preserve"> </w:t>
      </w:r>
      <w:r>
        <w:rPr/>
        <w:t xml:space="preserve">В течении 2013 года сборы на территории поселения не устанавливались ставки по  налогам не изменялись. Утверждённые  бюджетные назначения по  налогам  исполнены. </w:t>
      </w:r>
    </w:p>
    <w:p>
      <w:pPr>
        <w:pStyle w:val="Normal"/>
        <w:rPr/>
      </w:pPr>
      <w:r>
        <w:rPr>
          <w:b/>
        </w:rPr>
        <w:t xml:space="preserve">3. Владение, пользование и распоряжение имуществом находящемся в муниципальной собственности.  </w:t>
      </w:r>
      <w:r>
        <w:rPr/>
        <w:t xml:space="preserve"> В течении года была продолжена работа по оформлению в собственность муниципального имущества. Оформлена водопроводная сеть с. Зятьковка.  Оформлен земельный участок для строительства ФАП в с. Зятьковка. Проведена инвентаризация имущества, произведено списание и утилизация муниципального имущества которое признано непригодным для дальнейшего использования.</w:t>
      </w:r>
    </w:p>
    <w:p>
      <w:pPr>
        <w:pStyle w:val="Normal"/>
        <w:rPr/>
      </w:pPr>
      <w:r>
        <w:rPr/>
        <w:t xml:space="preserve"> </w:t>
      </w:r>
      <w:r>
        <w:rPr/>
        <w:t>Население активно занималось оформлением права собственности на жилье в течении года  11 граждан   оформили домовладения в порядке приватизации. 3 граждан оформили индивидуальное жилье по дачной амнистии.  Администрацией Купинского района ведётся строительство детского сада в д. Камышино ввод объекта планируется на 2014 год. Подготовлен земельный участок для строительства детского сада в с. Зятьковка.</w:t>
      </w:r>
    </w:p>
    <w:p>
      <w:pPr>
        <w:pStyle w:val="Normal"/>
        <w:rPr/>
      </w:pPr>
      <w:r>
        <w:rPr>
          <w:b/>
        </w:rPr>
        <w:t xml:space="preserve">4.Организация в границах поселения электро-, тепло-, газо- и водоснабжения населения, снабжение населения топливом. </w:t>
      </w:r>
      <w:r>
        <w:rPr/>
        <w:t xml:space="preserve"> В организации осуществляющие поставки услуг  такие как «Энергосбыт» «Гортоп» «Горгаз» по требованию поставщиков своевременно  предоставляется запрашиваемая информация  . Водоснабжение населения с.  Зятьковка  и д. Морьевка осуществляет МУП ЖКХ «Зятьковское». Произведена замена водозаборного глубинного насоса в с. Зятьковка.  В течении 2013  года  велась  работа по лицензированию водозаборных скважин. Произведено укрепление оголовки  и устья скважин,  огорожена скважина с. Зятьковка.  Потребителями  установлено 140 водосчетчиков. В связи с ограниченностью бюджета поселения не изготовлен проекты санитарно- защитных зон  водозаборных скважин что привело к обращению Прокурором района  в Купинский районный суд.</w:t>
      </w:r>
    </w:p>
    <w:p>
      <w:pPr>
        <w:pStyle w:val="Normal"/>
        <w:rPr/>
      </w:pPr>
      <w:r>
        <w:rPr>
          <w:b/>
        </w:rPr>
        <w:t>5. Содержание дорог общего пользования в границах поселения.</w:t>
      </w: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Содержание дорог поселения осуществлялось  в течении календарного года , затратным  является  зимний период. В зависимости от интенсивности  осадков производится очистка внутри поселенческих дорог от снега. В течении года разработан и утвержден  проект организации дорожного движения на автомобильных дорогах населённых пунктов Ленинского сельсовета. Произведён обкос дорожного полотна в с. Зятьковка. Произведено грейдирование внутрипоселенческой дороги по ул. Молодёжная д. Камышино. </w:t>
      </w:r>
    </w:p>
    <w:p>
      <w:pPr>
        <w:pStyle w:val="Normal"/>
        <w:rPr/>
      </w:pPr>
      <w:r>
        <w:rPr>
          <w:b/>
        </w:rPr>
        <w:t>6. Обеспечение малоимущих граждан, проживающих в поселении и нуждающихся в улучшении жилищных условий, создание условий для жилищного строительства</w:t>
      </w:r>
      <w:r>
        <w:rPr/>
        <w:t>.</w:t>
      </w:r>
      <w:r>
        <w:rPr>
          <w:b/>
        </w:rPr>
        <w:t xml:space="preserve"> </w:t>
      </w:r>
      <w:r>
        <w:rPr/>
        <w:t xml:space="preserve">В рамках реализации данного вопроса в администрацию поселения в течении 2013 года обратилось 4  граждан  все обратившиеся поставлены на учет в качестве нуждающихся в улучшении жилищных условий.. Крестьянско- фермерским хозяйством «Петраков В.А.» в  </w:t>
      </w:r>
    </w:p>
    <w:p>
      <w:pPr>
        <w:pStyle w:val="Normal"/>
        <w:rPr/>
      </w:pPr>
      <w:r>
        <w:rPr/>
        <w:t>с. Зятьковка построены и введен в эксплуатацию  два индивидуальных жилых дома  по программе строительство жилья в сельской местности.</w:t>
      </w:r>
    </w:p>
    <w:p>
      <w:pPr>
        <w:pStyle w:val="Normal"/>
        <w:rPr/>
      </w:pPr>
      <w:r>
        <w:rPr>
          <w:b/>
        </w:rPr>
        <w:t>7. Участие в профилактике терроризма и экстремизма</w:t>
      </w:r>
      <w:r>
        <w:rPr/>
        <w:t xml:space="preserve">.  Проявлений терроризма и экстремизма на территории поселения  за год не зарегистрировано. Нормативно правовая база по данному вопросу приводится в соответствие с действующим законодательством.  .Данный вопрос  регулярно освещается  в муниципальных средствах массовой информации газете «Муниципальные ведомости». </w:t>
      </w:r>
    </w:p>
    <w:p>
      <w:pPr>
        <w:pStyle w:val="Normal"/>
        <w:rPr/>
      </w:pPr>
      <w:r>
        <w:rPr>
          <w:b/>
        </w:rPr>
        <w:t xml:space="preserve">8.Участие в предупреждении и ликвидации последствий чрезвычайных ситуаций в границах поселения.  </w:t>
      </w:r>
    </w:p>
    <w:p>
      <w:pPr>
        <w:pStyle w:val="Normal"/>
        <w:rPr/>
      </w:pPr>
      <w:r>
        <w:rPr/>
        <w:t xml:space="preserve"> </w:t>
      </w:r>
      <w:r>
        <w:rPr/>
        <w:t>На территории поселения ЧП не зарегистрировано за исключением природных пожаров в весенний и летний период.   Тушение  природных пожаров осуществлялось силами работников администрации . Также привлекалась техника сельхозпредприятий. Сельхозпредприятиям выплачивается денежная компенсация за технику которая используется при тушении пожаров. В  течении года  нормативно правовая база по данному вопросу приводилась в соответствие с требованиями  действующего законодательства которое регулярно претерпевает изменения в связи с ЧП происходящими в стране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9.Обеспечение первичных мер пожарной безопасности.</w:t>
      </w:r>
    </w:p>
    <w:p>
      <w:pPr>
        <w:pStyle w:val="Normal"/>
        <w:rPr/>
      </w:pPr>
      <w:r>
        <w:rPr/>
        <w:t xml:space="preserve"> </w:t>
      </w:r>
      <w:r>
        <w:rPr/>
        <w:t>Регулярно проводится работа с населением по инструктированию мерам пожарной безопасности несмотря на это   в течении 2013года  произошло  одно возгорание  домовладения.  Мелирезованная полоса в  д. Морьевка содержится в нормативном состоянии.</w:t>
      </w:r>
    </w:p>
    <w:p>
      <w:pPr>
        <w:pStyle w:val="Normal"/>
        <w:rPr/>
      </w:pPr>
      <w:r>
        <w:rPr>
          <w:b/>
        </w:rPr>
        <w:t>10.Создание условий для обеспечения жителей поселения услугами связи, общественного питания, торговли</w:t>
      </w:r>
      <w:r>
        <w:rPr/>
        <w:t>. На территории поселения услуги связи  предоставляет РУС г. Купино операторы мобильной связи «МТС», «Мегафон», «Билайн». Услуги общественного питания на территории поселения не предоставляются. На территории поселения  действует 10 торговых точек  в которых имеется весь перечень товаров для организации  жизнедеятельности населения. В 2013 году поселение участвовало в областной Программе развитие почтовой связи на территории Новосибирской  области  почтовое отделение с. Зятьковка перенесено в помещение сельского клуба в помещении произведён ремонт.</w:t>
      </w:r>
    </w:p>
    <w:p>
      <w:pPr>
        <w:pStyle w:val="Normal"/>
        <w:rPr>
          <w:b/>
          <w:b/>
        </w:rPr>
      </w:pPr>
      <w:r>
        <w:rPr>
          <w:b/>
        </w:rPr>
        <w:t xml:space="preserve">11. Организация библиотечного обслуживания населения. </w:t>
      </w:r>
    </w:p>
    <w:p>
      <w:pPr>
        <w:pStyle w:val="Normal"/>
        <w:rPr/>
      </w:pPr>
      <w:r>
        <w:rPr/>
        <w:t xml:space="preserve">  </w:t>
      </w:r>
      <w:r>
        <w:rPr/>
        <w:t>Данный вопрос решается с учетом спроса населения  на данный вид услуг</w:t>
      </w:r>
    </w:p>
    <w:p>
      <w:pPr>
        <w:pStyle w:val="Normal"/>
        <w:rPr>
          <w:b/>
          <w:b/>
        </w:rPr>
      </w:pPr>
      <w:r>
        <w:rPr>
          <w:b/>
        </w:rPr>
        <w:t xml:space="preserve">12. Создание условий для организации досуга и обеспечения жителей услугами культуры. </w:t>
      </w:r>
    </w:p>
    <w:p>
      <w:pPr>
        <w:pStyle w:val="Normal"/>
        <w:rPr/>
      </w:pPr>
      <w:r>
        <w:rPr/>
        <w:t xml:space="preserve"> </w:t>
      </w:r>
      <w:r>
        <w:rPr/>
        <w:t xml:space="preserve">В 2013 году были устранены замечания пожарной инспекции в Зятьковском  СК произведен частичный ремонт отопления. </w:t>
      </w:r>
    </w:p>
    <w:p>
      <w:pPr>
        <w:pStyle w:val="Normal"/>
        <w:rPr/>
      </w:pPr>
      <w:r>
        <w:rPr>
          <w:b/>
        </w:rPr>
        <w:t>13.Обеспечение условий для развития на территории поселения физической культуры организация проведения спортивных мероприятий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В Морьевском клубе досуга организован спортивный зал установлены  спортивные тренажеры, бильярд, теннис.  В течении года   в селах поселения проводятся спортивно-массовые мероприятия, команды  поселения по мере возможности  участвуют в районных мероприятиях. </w:t>
      </w:r>
    </w:p>
    <w:p>
      <w:pPr>
        <w:pStyle w:val="Normal"/>
        <w:rPr/>
      </w:pPr>
      <w:r>
        <w:rPr>
          <w:b/>
        </w:rPr>
        <w:t>14.Формирование архивных фондов поселения</w:t>
      </w:r>
      <w:r>
        <w:rPr/>
        <w:t>.</w:t>
      </w:r>
    </w:p>
    <w:p>
      <w:pPr>
        <w:pStyle w:val="Normal"/>
        <w:rPr/>
      </w:pPr>
      <w:r>
        <w:rPr/>
        <w:t xml:space="preserve">В течении года администрация поселения готовилась к сдаче архивных фондов в архив Купинского района который будет проходить в 2014 году. </w:t>
      </w:r>
    </w:p>
    <w:p>
      <w:pPr>
        <w:pStyle w:val="Normal"/>
        <w:rPr>
          <w:b/>
          <w:b/>
        </w:rPr>
      </w:pPr>
      <w:r>
        <w:rPr>
          <w:b/>
        </w:rPr>
        <w:t>15.Организация благоустройства и озеленения территории.</w:t>
      </w:r>
    </w:p>
    <w:p>
      <w:pPr>
        <w:pStyle w:val="Normal"/>
        <w:rPr/>
      </w:pPr>
      <w:r>
        <w:rPr/>
        <w:t xml:space="preserve"> </w:t>
      </w:r>
      <w:r>
        <w:rPr/>
        <w:t xml:space="preserve">В течении  всего календарного года   на памятниках воинам ВОВ 1941-1945 г.г.  производится благоустройство территории памятников. </w:t>
      </w:r>
    </w:p>
    <w:p>
      <w:pPr>
        <w:pStyle w:val="Normal"/>
        <w:rPr>
          <w:b/>
          <w:b/>
        </w:rPr>
      </w:pPr>
      <w:r>
        <w:rPr>
          <w:b/>
        </w:rPr>
        <w:t xml:space="preserve">16.Утверждение генерального плана поселения, осуществление земельного контроля за использованием земель поселения. </w:t>
      </w:r>
    </w:p>
    <w:p>
      <w:pPr>
        <w:pStyle w:val="Normal"/>
        <w:rPr/>
      </w:pPr>
      <w:r>
        <w:rPr/>
        <w:t>В течении 2013 году разработан и утверждён Генеральный  план</w:t>
      </w:r>
      <w:r>
        <w:rPr>
          <w:b/>
        </w:rPr>
        <w:t xml:space="preserve"> </w:t>
      </w:r>
      <w:r>
        <w:rPr/>
        <w:t>поселения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17.Организация освещения улиц.</w:t>
      </w:r>
    </w:p>
    <w:p>
      <w:pPr>
        <w:pStyle w:val="Normal"/>
        <w:rPr/>
      </w:pPr>
      <w:r>
        <w:rPr/>
        <w:t xml:space="preserve">Во всех населенных пунктах поселения имеется уличное освещение.   Обслуживанием светильников  занимается Купинский РЭС. В связи с ограниченностью средств в бюджете поселения  договор на обслуживание светильников заключен по квартально в связи с этими обстоятельствами оперативность замены сгоревших ламп состоит не на должном уровне. </w:t>
      </w:r>
    </w:p>
    <w:p>
      <w:pPr>
        <w:pStyle w:val="Normal"/>
        <w:rPr>
          <w:b/>
          <w:b/>
        </w:rPr>
      </w:pPr>
      <w:r>
        <w:rPr>
          <w:b/>
        </w:rPr>
        <w:t xml:space="preserve">18.Организация ритуальных услуг и содержание мест захоронения. </w:t>
      </w:r>
    </w:p>
    <w:p>
      <w:pPr>
        <w:pStyle w:val="Normal"/>
        <w:rPr/>
      </w:pPr>
      <w:r>
        <w:rPr/>
        <w:t>В весенне-летний  период силами волонтеров организована уборка сельских кладбищ населённых пунктов поселения. Транспорт для вывоза мусора на безвозмездной основе был предоставлен руководителями сельхоз предприятий.</w:t>
      </w:r>
    </w:p>
    <w:p>
      <w:pPr>
        <w:pStyle w:val="Normal"/>
        <w:rPr/>
      </w:pPr>
      <w:r>
        <w:rPr>
          <w:b/>
        </w:rPr>
        <w:t>19.Организация и осуществление мероприятий по гражданской обороне.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В течении года нормативно правовая база по данному вопросу приводилась в соответствие с требованиями  действующего законодательства.</w:t>
      </w:r>
    </w:p>
    <w:p>
      <w:pPr>
        <w:pStyle w:val="Normal"/>
        <w:rPr/>
      </w:pPr>
      <w:r>
        <w:rPr>
          <w:b/>
        </w:rPr>
        <w:t>20.Содействие развития сельскохозяйственного производства, создание условий для развития малого предпринимательства.</w:t>
      </w:r>
      <w:r>
        <w:rPr/>
        <w:t xml:space="preserve"> </w:t>
      </w:r>
    </w:p>
    <w:p>
      <w:pPr>
        <w:pStyle w:val="Normal"/>
        <w:rPr/>
      </w:pPr>
      <w:r>
        <w:rPr/>
        <w:t>В течении года 3 граждан  ведущие личное подсобное хозяйство оформили  кредиты. Оказано содействие в приобретении ЛПХ через отдел пособий и социальных выплат двум многодетные семьям.</w:t>
      </w:r>
    </w:p>
    <w:p>
      <w:pPr>
        <w:pStyle w:val="Normal"/>
        <w:rPr>
          <w:b/>
          <w:b/>
        </w:rPr>
      </w:pPr>
      <w:r>
        <w:rPr>
          <w:b/>
        </w:rPr>
        <w:t>21.Оранизация предоставления субсидий гражданам ,имеющим право на их получение</w:t>
      </w:r>
    </w:p>
    <w:p>
      <w:pPr>
        <w:pStyle w:val="Normal"/>
        <w:rPr/>
      </w:pPr>
      <w:r>
        <w:rPr/>
        <w:t xml:space="preserve">  </w:t>
      </w:r>
      <w:r>
        <w:rPr/>
        <w:t xml:space="preserve">В течении года на территории поселения 2 граждан оформили  субсидии при их оформлении им  оказывались консультации и  содействие. </w:t>
      </w:r>
    </w:p>
    <w:p>
      <w:pPr>
        <w:pStyle w:val="Normal"/>
        <w:rPr/>
      </w:pPr>
      <w:r>
        <w:rPr>
          <w:b/>
        </w:rPr>
        <w:t>22. Организация и осуществления мероприятий по работе с детьми и молодежью.</w:t>
      </w: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>Данный вопрос остаётся  приоритетным на территории поселения. В течении года молодежь поселения приняла активное участие в районных и областных мероприятиях (туристический слет в г. Куйбышеве, поход по Купинскому району)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23.Осуществление первичного воинского учета. </w:t>
      </w:r>
    </w:p>
    <w:p>
      <w:pPr>
        <w:pStyle w:val="Normal"/>
        <w:rPr/>
      </w:pPr>
      <w:r>
        <w:rPr/>
        <w:t xml:space="preserve"> </w:t>
      </w:r>
      <w:r>
        <w:rPr/>
        <w:t>Данный вопрос решается в соответствии с действующим законодательством. На учете в органах местного самоуправления состоит 205 гражданина прибывающих в запасе и 200 призывников.</w:t>
      </w:r>
    </w:p>
    <w:p>
      <w:pPr>
        <w:pStyle w:val="Normal"/>
        <w:rPr/>
      </w:pPr>
      <w:r>
        <w:rPr>
          <w:b/>
        </w:rPr>
        <w:t xml:space="preserve">24.Содержание ФАП. </w:t>
      </w:r>
    </w:p>
    <w:p>
      <w:pPr>
        <w:pStyle w:val="Normal"/>
        <w:rPr/>
      </w:pPr>
      <w:r>
        <w:rPr/>
        <w:t>Оказано содействие в установки канализации ФАП с. Зятьковка. По ходатайству директора  Купинской ЦРБ ФАП д. Морьевка был переведен в помещение находящееся в муниципальной собственности.</w:t>
      </w:r>
    </w:p>
    <w:p>
      <w:pPr>
        <w:pStyle w:val="Normal"/>
        <w:rPr/>
      </w:pPr>
      <w:r>
        <w:rPr/>
        <w:t>В части содействия гражданам находящимся в трудной жизненной ситуации Главе Купинского района направлено 8 ходатайств по результатам рассмотрения  которых граждане получили материальную помощь.</w:t>
      </w:r>
    </w:p>
    <w:p>
      <w:pPr>
        <w:pStyle w:val="Normal"/>
        <w:rPr/>
      </w:pPr>
      <w:r>
        <w:rPr/>
        <w:t>Дети из двух многодетных семей направлены в соц. учреждения области для оздоровления;</w:t>
      </w:r>
    </w:p>
    <w:p>
      <w:pPr>
        <w:pStyle w:val="Normal"/>
        <w:rPr/>
      </w:pPr>
      <w:r>
        <w:rPr/>
        <w:t>В отдел пособий и социальных выплат Купинского района  направлено 37 ходатайств  всем обратившимся оказана  материальная помощь.</w:t>
      </w:r>
    </w:p>
    <w:p>
      <w:pPr>
        <w:pStyle w:val="Normal"/>
        <w:rPr/>
      </w:pPr>
      <w:r>
        <w:rPr/>
        <w:t>Администрацией Ленинского сельсовета было получено 660   входящих корреспонденций, 500 корреспонденции были направлены в различные организации и учреждения района и области, обратившимся гражданам  выдано 900  различных справок, выдано 40  характеристики по месту требования, принято 95  постановлений, издано    130 распоряжения.</w:t>
      </w:r>
    </w:p>
    <w:p>
      <w:pPr>
        <w:pStyle w:val="Normal"/>
        <w:rPr/>
      </w:pPr>
      <w:r>
        <w:rPr/>
        <w:t xml:space="preserve">По  результатам  единого  дня  приема  Главы    принято 61 человек.  Рассмотрено 3 обращения граждан каждое  обращение  граждане  было рассмотрено и по факту обращения направлены информации заявителям. </w:t>
      </w:r>
    </w:p>
    <w:p>
      <w:pPr>
        <w:pStyle w:val="Normal"/>
        <w:rPr/>
      </w:pPr>
      <w:r>
        <w:rPr/>
        <w:t>По системе МАИС гражданам оказано 235 муниципальных услу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</w:pPr>
    <w:rPr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5:32:00Z</dcterms:created>
  <dc:creator>1</dc:creator>
  <dc:description/>
  <cp:keywords/>
  <dc:language>en-US</dc:language>
  <cp:lastModifiedBy>1</cp:lastModifiedBy>
  <cp:lastPrinted>2014-02-12T12:56:00Z</cp:lastPrinted>
  <dcterms:modified xsi:type="dcterms:W3CDTF">2014-02-12T06:57:00Z</dcterms:modified>
  <cp:revision>9</cp:revision>
  <dc:subject/>
  <dc:title/>
</cp:coreProperties>
</file>