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6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по договору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ые материалы для  уличного освещения ИП Корж И.Г. согласно  Договора  № 210 от 28.11.2016 года, т\н № 210 от 28.11.2016 г. в сумме 24290 (двадцать четыре тысячи двести девяносто) рублей, глава 454, раздел  0503,целевая статья 0500003010,вид расходов 244, экономическая статья 340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24:00Z</dcterms:created>
  <dc:creator>1</dc:creator>
  <dc:description/>
  <cp:keywords/>
  <dc:language>en-US</dc:language>
  <cp:lastModifiedBy>User</cp:lastModifiedBy>
  <cp:lastPrinted>2016-12-06T08:55:00Z</cp:lastPrinted>
  <dcterms:modified xsi:type="dcterms:W3CDTF">2016-12-06T02:55:00Z</dcterms:modified>
  <cp:revision>10</cp:revision>
  <dc:subject/>
  <dc:title>АДМИНИСТРАЦИЯ ЛЕНИНСКОГО  СЕЛЬСОВЕТА</dc:title>
</cp:coreProperties>
</file>