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6 г.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аспоряжение администрации Ленинского сельсовета  от  31.12.2015  № 148 «Об утверждении учетной политики для целей бюджетного уч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.10.2003г.№ 131-ФЗ «Об общих</w:t>
      </w:r>
    </w:p>
    <w:p>
      <w:pPr>
        <w:pStyle w:val="Normal"/>
        <w:rPr/>
      </w:pPr>
      <w:r>
        <w:rPr>
          <w:sz w:val="28"/>
          <w:szCs w:val="28"/>
        </w:rPr>
        <w:t>принципах 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Ленинского сельсовета, внести изменения в распоряжение администрации Ленинского сельсовета   от 31.12.2015  № 148 «Об утверждении учетной политики для целей бюджетного учета»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vnhxfk"/>
      <w:bookmarkEnd w:id="0"/>
      <w:r>
        <w:rPr>
          <w:sz w:val="28"/>
          <w:szCs w:val="28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8"/>
          <w:szCs w:val="28"/>
        </w:rPr>
        <w:t>1</w:t>
      </w:r>
      <w:r>
        <w:rPr>
          <w:sz w:val="28"/>
          <w:szCs w:val="28"/>
        </w:rPr>
        <w:br/>
        <w:t xml:space="preserve">к распоряжению от </w:t>
      </w:r>
      <w:r>
        <w:rPr>
          <w:rStyle w:val="Fill"/>
          <w:b w:val="false"/>
          <w:i w:val="false"/>
          <w:color w:val="000000"/>
          <w:sz w:val="28"/>
          <w:szCs w:val="28"/>
        </w:rPr>
        <w:t>05.12.2016</w:t>
      </w:r>
      <w:r>
        <w:rPr>
          <w:sz w:val="28"/>
          <w:szCs w:val="28"/>
        </w:rPr>
        <w:t xml:space="preserve"> № 11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" w:name="dfaswdz7oy"/>
      <w:bookmarkEnd w:id="1"/>
      <w:r>
        <w:rPr>
          <w:sz w:val="28"/>
          <w:szCs w:val="28"/>
        </w:rPr>
        <w:t> </w:t>
      </w:r>
      <w:bookmarkStart w:id="2" w:name="dfassh3eqt"/>
      <w:bookmarkEnd w:id="2"/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3" w:name="dfasn36zw3"/>
      <w:bookmarkStart w:id="4" w:name="dfasbthbx0"/>
      <w:bookmarkEnd w:id="3"/>
      <w:bookmarkEnd w:id="4"/>
      <w:r>
        <w:rPr>
          <w:sz w:val="28"/>
          <w:szCs w:val="28"/>
        </w:rPr>
        <w:t>Состав комиссии по поступлению и выбытию нефинансовых актив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5" w:name="dfas9v5zq3"/>
      <w:bookmarkEnd w:id="5"/>
      <w:r>
        <w:rPr>
          <w:sz w:val="28"/>
          <w:szCs w:val="28"/>
        </w:rPr>
        <w:t> </w:t>
      </w:r>
      <w:bookmarkStart w:id="6" w:name="dfasn0bu89"/>
      <w:bookmarkEnd w:id="6"/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7" w:name="dfasgunnyn"/>
      <w:bookmarkEnd w:id="7"/>
      <w:r>
        <w:rPr>
          <w:sz w:val="28"/>
          <w:szCs w:val="28"/>
        </w:rPr>
        <w:t xml:space="preserve">1.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дминистр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go3gpx"/>
      <w:bookmarkEnd w:id="8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 Пересыпко К.А.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(председатель комиссии)</w:t>
      </w:r>
      <w:r>
        <w:rPr>
          <w:sz w:val="28"/>
          <w:szCs w:val="28"/>
        </w:rPr>
        <w:t>;</w:t>
      </w:r>
      <w:bookmarkStart w:id="9" w:name="dfasamxfh5"/>
      <w:bookmarkEnd w:id="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лопроизводитель Коваленко Г.В.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ректор МУП ЖКХ Арбузова А.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МКУ Ленинского сельсовета «КДЦ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ециалист Пересыпко К.А.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(председатель комиссии)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лопроизводитель Коваленко Г.В.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" w:name="dfasbb3bqf"/>
      <w:bookmarkEnd w:id="10"/>
      <w:r>
        <w:rPr>
          <w:sz w:val="28"/>
          <w:szCs w:val="28"/>
        </w:rPr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 xml:space="preserve">– принятие решения о сдаче вторичного сырья в организации приема вторичного сырья; </w:t>
        <w:br/>
      </w:r>
      <w:bookmarkStart w:id="11" w:name="dfass827op"/>
      <w:bookmarkEnd w:id="11"/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0"/>
        <w:gridCol w:w="851"/>
        <w:gridCol w:w="2150"/>
        <w:gridCol w:w="2713"/>
        <w:gridCol w:w="236"/>
      </w:tblGrid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dfasarprzo"/>
            <w:bookmarkStart w:id="13" w:name="dfas9s51nc"/>
            <w:bookmarkEnd w:id="12"/>
            <w:bookmarkEnd w:id="13"/>
            <w:r>
              <w:rPr>
                <w:sz w:val="28"/>
                <w:szCs w:val="28"/>
              </w:rPr>
              <w:t>С приложением ознакомлены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dfasnu51cz"/>
            <w:bookmarkStart w:id="15" w:name="dfasnu51cz"/>
            <w:bookmarkEnd w:id="15"/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dfas4ork7b"/>
            <w:bookmarkEnd w:id="16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  </w:t>
            </w:r>
            <w:r>
              <w:rPr>
                <w:iCs/>
                <w:sz w:val="28"/>
                <w:szCs w:val="28"/>
              </w:rPr>
              <w:t>К.А. Пересыпк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dfasgukth8"/>
            <w:bookmarkEnd w:id="17"/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5.12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dfaskxg677"/>
            <w:bookmarkEnd w:id="18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____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оваленк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dfas0l6axf"/>
            <w:bookmarkEnd w:id="19"/>
            <w:r>
              <w:rPr>
                <w:sz w:val="28"/>
                <w:szCs w:val="28"/>
              </w:rPr>
              <w:t>Директор МУП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рбузо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20" w:name="dfas9vsa0w"/>
      <w:bookmarkEnd w:id="20"/>
      <w:r>
        <w:rPr>
          <w:sz w:val="28"/>
          <w:szCs w:val="28"/>
        </w:rPr>
        <w:t>05.12.201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распоряжению от 05.12.2016 № 11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инвентаризационной комиссии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инвентаризации ОС, материальных запасов, созда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ую комиссию в следующем сост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- Специалист Пересыпко К.А.</w:t>
      </w:r>
      <w:r>
        <w:rPr>
          <w:rStyle w:val="Fill"/>
          <w:b w:val="false"/>
          <w:i w:val="false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(председатель комиссии)</w:t>
      </w:r>
      <w:r>
        <w:rPr>
          <w:sz w:val="28"/>
          <w:szCs w:val="28"/>
        </w:rPr>
        <w:t>;</w:t>
        <w:br/>
        <w:t>- Делопроизводитель Коваленко Г.В.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ректор МУП ЖКХ Арбузова А.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МКУ Ленинского сельсовета «КДЦ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ециалист администрации (председатель комиссии) – Пересыпко К.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лопроизводитель – Коваленко Г.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вентаризацию в установленные сроки 1 раз в год, и по мере смены материально-ответственных 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0"/>
        <w:gridCol w:w="851"/>
        <w:gridCol w:w="1845"/>
        <w:gridCol w:w="2994"/>
        <w:gridCol w:w="260"/>
      </w:tblGrid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ожением ознакомлены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  </w:t>
            </w:r>
            <w:r>
              <w:rPr>
                <w:iCs/>
                <w:sz w:val="28"/>
                <w:szCs w:val="28"/>
              </w:rPr>
              <w:t>К.А. Пересыпк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5.12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Г.В.Коваленк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05.12.2015</w:t>
            </w:r>
          </w:p>
          <w:p>
            <w:pPr>
              <w:pStyle w:val="Normal"/>
              <w:rPr>
                <w:rStyle w:val="Fil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Директор МУП 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А.Арбузо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05.12.2016</w:t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распоряжению от 05.12.2016 № 11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рке показаний одометров автотранспор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:</w:t>
        <w:br/>
        <w:t>– глава  (председатель комиссии) – Парачь А.М.</w:t>
        <w:br/>
        <w:t>–специалист администрации;– Пересыпко К.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лопроизводитель – Коваленко Г.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ний одометра;</w:t>
      </w:r>
    </w:p>
    <w:p>
      <w:pPr>
        <w:pStyle w:val="HTML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 наличие и заполнение журнала выхода и возвра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а, журнала выдачи путевых лис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284"/>
        <w:gridCol w:w="1662"/>
        <w:gridCol w:w="221"/>
        <w:gridCol w:w="2879"/>
      </w:tblGrid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ожением ознаком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М. Парачь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ересыпко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В.Коваленко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>Приложение 4</w:t>
        <w:br/>
        <w:t xml:space="preserve">к распоряжению от 05.12.2016 № 112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для проведения внезапной ревизии касс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1. В целях проверки законности и правильности осуществления хозяйственных операций с наличными денежными средства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HTML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.М. Парачь (председатель комиссии);</w:t>
      </w:r>
    </w:p>
    <w:p>
      <w:pPr>
        <w:pStyle w:val="HTML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 С.В.Морозова;</w:t>
      </w:r>
    </w:p>
    <w:p>
      <w:pPr>
        <w:pStyle w:val="HTML1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А. Назаро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ения кассовых и банковских операций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ловий, обеспечивающих сохранность денежных средств и денежных документов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своевременности отражения в учете поступления наличных денег в кассу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ользования полученных средств по прямому назначению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лимита кассы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счет денежной наличности и проверка других ценностей, находящихся в кассе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ревизии наличных денежных средств;</w:t>
      </w:r>
    </w:p>
    <w:p>
      <w:pPr>
        <w:pStyle w:val="HTML1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1"/>
        <w:gridCol w:w="2078"/>
        <w:gridCol w:w="211"/>
        <w:gridCol w:w="211"/>
        <w:gridCol w:w="2089"/>
      </w:tblGrid>
      <w:tr>
        <w:trPr/>
        <w:tc>
          <w:tcPr>
            <w:tcW w:w="4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иложением ознакомлены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____________</w:t>
            </w:r>
          </w:p>
        </w:tc>
        <w:tc>
          <w:tcPr>
            <w:tcW w:w="2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Парачь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____________</w:t>
            </w:r>
          </w:p>
        </w:tc>
        <w:tc>
          <w:tcPr>
            <w:tcW w:w="2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орозова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азарова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8"/>
          <w:szCs w:val="28"/>
        </w:rPr>
        <w:t>5</w:t>
      </w:r>
      <w:r>
        <w:rPr>
          <w:sz w:val="28"/>
          <w:szCs w:val="28"/>
        </w:rPr>
        <w:br/>
        <w:t>к распоряжению от</w:t>
      </w:r>
      <w:r>
        <w:rPr>
          <w:iCs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05.12.2016</w:t>
      </w:r>
      <w:r>
        <w:rPr>
          <w:sz w:val="28"/>
          <w:szCs w:val="28"/>
        </w:rPr>
        <w:t xml:space="preserve"> №</w:t>
      </w:r>
      <w:r>
        <w:rPr>
          <w:iCs/>
          <w:sz w:val="28"/>
          <w:szCs w:val="28"/>
        </w:rPr>
        <w:t xml:space="preserve"> 11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1"/>
        <w:gridCol w:w="8134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Глава – Парачь Андрей Михайлович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Делопроизводитель – Коваленко Галина Владимировна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– Ткаченко Александр Владимирович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КДЦ – Яценко Наталья Владимировна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ДЦ- Дмитриенко Ирина Юрьев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>Приложение 13</w:t>
        <w:br/>
        <w:t>к распоряжению от 05.12.2016 № 112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имеющих право подписи первичных докумен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2706"/>
        <w:gridCol w:w="2221"/>
        <w:gridCol w:w="1715"/>
        <w:gridCol w:w="2151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Ф. И. О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окументо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распоряжением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знакомлен</w:t>
            </w:r>
          </w:p>
        </w:tc>
      </w:tr>
      <w:tr>
        <w:trPr/>
        <w:tc>
          <w:tcPr>
            <w:tcW w:w="52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ачь А.М.</w:t>
            </w:r>
          </w:p>
        </w:tc>
        <w:tc>
          <w:tcPr>
            <w:tcW w:w="222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</w:t>
            </w:r>
          </w:p>
        </w:tc>
        <w:tc>
          <w:tcPr>
            <w:tcW w:w="171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</w:t>
              <w:br/>
              <w:t>С.В. Морозов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          М.А. Назаров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документ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на списание, акт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6:00Z</dcterms:created>
  <dc:creator>1</dc:creator>
  <dc:description/>
  <cp:keywords/>
  <dc:language>en-US</dc:language>
  <cp:lastModifiedBy>User</cp:lastModifiedBy>
  <cp:lastPrinted>2016-12-07T15:17:00Z</cp:lastPrinted>
  <dcterms:modified xsi:type="dcterms:W3CDTF">2016-12-07T09:19:00Z</dcterms:modified>
  <cp:revision>9</cp:revision>
  <dc:subject/>
  <dc:title>АДМИНИСТРАЦИЯ  ЛЕНИНСКОГО  СЕЛЬСОВЕТА</dc:title>
</cp:coreProperties>
</file>