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ЛЕ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третье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3 г.</w:t>
        <w:tab/>
        <w:tab/>
        <w:tab/>
        <w:tab/>
        <w:tab/>
        <w:tab/>
        <w:tab/>
        <w:tab/>
        <w:t xml:space="preserve">          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с.Зят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Ленинского сельсовета Купинского района Новосибирской области от 29.05.2008г.№ 77 «О субвенциях и субсидиях из бюджета Ленинского сельсовета на поддержку муниципальных унитарных предприятий жилищно-коммунального хозяй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Положения о субвенциях и субсидиях из бюджета Ленинского сельсовета Купинского района Новосибирской области на поддержку муниципального унитарного предприятия жилищно-коммунального хозяйства (далее- Положение, утверждённое решением Совета депутатов Ленинского сельсовета от 29.05.2008г. № 77 в соответствии со статьёй 78 Бюджетного кодекса РФ, Уставом  Ленинского сельсовета Совет депутатов Ленинского сельсовета Куп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5. Положения  дополнить абзацем следующего содержа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На основании решения о предоставлении субсидии администрация Ленинского сельсовета заключает с получателем субсидии соглашение о предоставлении субсиди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2. Положения дополнить абзацем следующего содержа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блюдение условий, целей и порядка предоставления субсидий их получателем подлежит  обязательной проверке администрацией Ленинского сельсовета и органом муниципального финансового контроля Ленинского сельсове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разделе 3 «Контроль за использованием субвенций и субсидий»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3. Положения дополнить словам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остаток субсидии неиспользованной в текущем финансовом году подлежит возврату, в случаях предусмотренных соглашением о предоставлении субсидии.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2. дополнить пунктом 3.4.  следующего содержа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4. остаток субсидии, неиспользованной в отчетном финансовом году перечисляется  муниципальным унитарным предприятием в бюджет  Ленинского сельсовета в текущем финансовом году в течении 10 рабочих дней с момента получения от администрации Ленинского сельсовета  уведомления о возврате остатков субсиди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та остатков субсидий взыскание указанных средств осуществляется в судебном порядке в соответствии с законодательством Российской Федерации.»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средствах массовой информации газете «Муниципальные ведомости»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</w:t>
        <w:tab/>
        <w:tab/>
        <w:tab/>
        <w:t xml:space="preserve">         Председатель Совета 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овета  </w:t>
        <w:tab/>
        <w:t xml:space="preserve">    А.М.Парачь</w:t>
        <w:tab/>
        <w:t xml:space="preserve">         Ленинского  сельсовета</w:t>
        <w:tab/>
        <w:t>С.И.Шулик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30:00Z</dcterms:created>
  <dc:creator>User</dc:creator>
  <dc:description/>
  <cp:keywords/>
  <dc:language>en-US</dc:language>
  <cp:lastModifiedBy>1</cp:lastModifiedBy>
  <cp:lastPrinted>2014-02-14T14:38:00Z</cp:lastPrinted>
  <dcterms:modified xsi:type="dcterms:W3CDTF">2014-02-14T08:39:00Z</dcterms:modified>
  <cp:revision>6</cp:revision>
  <dc:subject/>
  <dc:title>СОВЕТ  ДЕПУТАТОВ                                            КУПИНСКОГО РАЙОНА КОПКУЛЬСКОГО СЕЛЬСОВЕТА                            НОВОСИБИРСКОЙ ОБЛАСТИ</dc:title>
</cp:coreProperties>
</file>