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ДЕПУТАТОВ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четвёр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4 г.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ять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ового У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в целях приведения Устава Ленинского сельсовета Купинского района Новосибирской области  в соответствие с действующим законодательством Совет депутатов  </w:t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новый Устав Ленинского сельсовета Купинского района Новосибирской области 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 газете  «Муниципальные ведомости»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в Ленинского сельсовета Купинского района Новосибирской области принятый решением 3-ей сессии Совета депутатов Ленинского сельсовета Купинского района Новосибирской области четвертого созыва от 10.08.2010 г.   № 21 (с изменениями и дополнениями от 14.11.2011 № 55, от 29.06.2012г. № 73, от 25.12.2012г. № 89) утрачивает силу с момента вступления в силу настоящего У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енинского </w:t>
        <w:tab/>
        <w:tab/>
        <w:tab/>
        <w:tab/>
        <w:tab/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А.М.Парачь</w:t>
        <w:tab/>
        <w:tab/>
        <w:t>депутатов                      С.И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1:00Z</dcterms:created>
  <dc:creator>1</dc:creator>
  <dc:description/>
  <cp:keywords/>
  <dc:language>en-US</dc:language>
  <cp:lastModifiedBy>1</cp:lastModifiedBy>
  <cp:lastPrinted>2014-02-14T15:05:00Z</cp:lastPrinted>
  <dcterms:modified xsi:type="dcterms:W3CDTF">2014-02-14T09:05:00Z</dcterms:modified>
  <cp:revision>19</cp:revision>
  <dc:subject/>
  <dc:title/>
</cp:coreProperties>
</file>