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Е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П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ать четверт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02.2014 года                                                                                    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ередаче администрации Купинского района Новосибирской области  полномочий на определение поставщиков (подрядчиков, исполни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перативного определения поставщиков (подрядчиков, исполнителей) через электронную торговую площадку сельскими поселениями Купинского района руководствуясь п.5 ст.26 Федерального закона от 05.04.2013 №44-ФЗ «О контрактной системе в сфере закупок товаров, работ, услуг для обеспечения государственных и муниципальных нужд»,Федеральным законом от 06.10.2003 № 131-ФЗ "Об общих принципах организации местного самоуправления в Российской Федерации,  Уставом Ленинского сельсовета Купи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 Ленинского  сельсовета Купинского района Новосибирской области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Передать администрации Купинского района Новосибирской области полномочия в части  определения поставщиков (подрядчиков, исполнителей) через электронную торговую площадку, на основании соглашения между Администрацией Ленинского сельсовета Купинского района Новосибирской области и администрацией Купинского района Новосиби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2. Опубликовать настоящее решение в периодическом печатном издании Администрации Ленинского сельсовета «Муниципальные ведомост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нинского  сельсовета                          Председатель Совета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.М. Парачь                                                        С.И. Шул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35:00Z</dcterms:created>
  <dc:creator>1</dc:creator>
  <dc:description/>
  <cp:keywords/>
  <dc:language>en-US</dc:language>
  <cp:lastModifiedBy>1</cp:lastModifiedBy>
  <cp:lastPrinted>2014-02-14T15:07:00Z</cp:lastPrinted>
  <dcterms:modified xsi:type="dcterms:W3CDTF">2014-02-14T09:07:00Z</dcterms:modified>
  <cp:revision>5</cp:revision>
  <dc:subject/>
  <dc:title/>
</cp:coreProperties>
</file>