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четвёртой се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02.2014г.        </w:t>
        <w:tab/>
        <w:tab/>
        <w:tab/>
        <w:tab/>
        <w:tab/>
        <w:tab/>
        <w:tab/>
        <w:tab/>
        <w:tab/>
        <w:t xml:space="preserve">          № 116                                          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Лен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упинского района Новосибирской области за 2013 год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информацию по исполнению бюджета за 2013год, на основании ст.31, ст.32, ст.33 Устава Ленинского сельсовета, руководствуясь Законом «О местном самоуправлении в Новосибирской области» Совет депутатов Ленин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Принять отчёт об исполнении бюджета Ленинского сельсовета за  2013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 с момента при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муниципальных средствах массовой информации газете «Муниципальные ведомост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Контроль за  исполнением настоящего решения возложить на комиссию по бюджетной налоговой и финансово-кредитной политики. 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Ленинского </w:t>
        <w:tab/>
        <w:tab/>
        <w:tab/>
        <w:tab/>
        <w:tab/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А.М.Парачь</w:t>
        <w:tab/>
        <w:tab/>
        <w:t>депутатов                      С.И.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0:00Z</dcterms:created>
  <dc:creator>1</dc:creator>
  <dc:description/>
  <cp:keywords/>
  <dc:language>en-US</dc:language>
  <cp:lastModifiedBy>1</cp:lastModifiedBy>
  <cp:lastPrinted>2014-02-28T15:41:00Z</cp:lastPrinted>
  <dcterms:modified xsi:type="dcterms:W3CDTF">2014-02-28T09:42:00Z</dcterms:modified>
  <cp:revision>7</cp:revision>
  <dc:subject/>
  <dc:title/>
</cp:coreProperties>
</file>