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4.12.2016 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 О награждении Кравченко Т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Кравченко Татьяну Алексеевну учителя Муниципального   казенного общеобразовательного учреждения Зятьковская основная общеобразовательная школа почётной грамотой Ленинского сельсовета и денежной премией в размере 500  (пятьсот) рублей за многолетний добросовестный труд и большой личный вклад в дело развития образования и воспитания подрастающего поколения на территории поселения  и в связи 50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 Коваленко Г.В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1:00Z</dcterms:created>
  <dc:creator>user</dc:creator>
  <dc:description/>
  <cp:keywords/>
  <dc:language>en-US</dc:language>
  <cp:lastModifiedBy>User</cp:lastModifiedBy>
  <cp:lastPrinted>2016-12-14T08:29:00Z</cp:lastPrinted>
  <dcterms:modified xsi:type="dcterms:W3CDTF">2016-12-14T02:29:00Z</dcterms:modified>
  <cp:revision>4</cp:revision>
  <dc:subject/>
  <dc:title>ГЛАВА  АДМИНИСТРАЦИИ  МУНИЦИПАЛЬНОГО ОБРАЗОВАНИЯ</dc:title>
</cp:coreProperties>
</file>