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ЛЕ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пятой 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ё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14 г.</w:t>
        <w:tab/>
        <w:tab/>
        <w:tab/>
        <w:tab/>
        <w:tab/>
        <w:tab/>
        <w:tab/>
        <w:tab/>
        <w:t xml:space="preserve">                            № 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с.Зять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бюдж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енинского сельсовета на 2014 год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и на плановый пери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15-2016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увеличением субвенции на осуществление первичного учёта на территориях, где отсутствуют военные комиссариаты, Совет депутатов Лен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Внести  изменение  в решение № 109  двадцать третьей сессии четвёртого созыва  от 25.12.2013 года   «О бюджете Ленинского сельсовета на 2014 год и плановый период 2015-2016 годов»  Приложение №5 таблица №1прила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 решение  направить  на  подпись Главе Лени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 с момента публикации в муниципальных средствах массовой информации  газете «Муниципальные     ведомости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нинского</w:t>
        <w:tab/>
        <w:tab/>
        <w:tab/>
        <w:t xml:space="preserve">   Председатель Совета депутатов</w:t>
      </w:r>
    </w:p>
    <w:p>
      <w:pPr>
        <w:pStyle w:val="Normal"/>
        <w:ind w:left="48" w:hanging="48"/>
        <w:rPr>
          <w:sz w:val="28"/>
          <w:szCs w:val="28"/>
        </w:rPr>
      </w:pPr>
      <w:r>
        <w:rPr>
          <w:sz w:val="28"/>
          <w:szCs w:val="28"/>
        </w:rPr>
        <w:t xml:space="preserve">сельсовета                А.М.Парачь        Ленинского сельсовета             С.И.Шулико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</w:t>
      </w:r>
      <w:r>
        <w:rPr/>
        <w:t>Приложение № 5 к решению                                                                                                                                                                                                                                        23 сессии Совета депутатов</w:t>
      </w:r>
    </w:p>
    <w:p>
      <w:pPr>
        <w:pStyle w:val="Normal"/>
        <w:jc w:val="right"/>
        <w:rPr/>
      </w:pPr>
      <w:r>
        <w:rPr/>
        <w:t xml:space="preserve">Ленинского сельсовета   </w:t>
      </w:r>
    </w:p>
    <w:p>
      <w:pPr>
        <w:pStyle w:val="Normal"/>
        <w:jc w:val="right"/>
        <w:rPr/>
      </w:pPr>
      <w:r>
        <w:rPr/>
        <w:t>Куп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от 25.12.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аблица №1</w:t>
      </w:r>
      <w:r>
        <w:rPr>
          <w:sz w:val="20"/>
          <w:szCs w:val="20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ъем межбюджетных трансфертов по Администрации Ленинского сельсовета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на     2014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400"/>
        <w:gridCol w:w="3348"/>
        <w:gridCol w:w="126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дохода по КБ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 2014го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,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2,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с е г о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7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164287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58:00Z</dcterms:created>
  <dc:creator>User</dc:creator>
  <dc:description/>
  <cp:keywords/>
  <dc:language>en-US</dc:language>
  <cp:lastModifiedBy>1</cp:lastModifiedBy>
  <cp:lastPrinted>2014-07-02T16:58:00Z</cp:lastPrinted>
  <dcterms:modified xsi:type="dcterms:W3CDTF">2014-07-02T10:01:00Z</dcterms:modified>
  <cp:revision>14</cp:revision>
  <dc:subject/>
  <dc:title>СОВЕТ  ДЕПУТАТОВ                                            КУПИНСКОГО РАЙОНА КОПКУЛЬСКОГО СЕЛЬСОВЕТА                            НОВОСИБИРСКОЙ ОБЛАСТИ</dc:title>
</cp:coreProperties>
</file>