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т  07.02.2019г.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№ 59 от 17.08.2015 «Об утверждении Порядка осуществления внутреннего муниципального финансового контроля  администрации Ленинского сельсовета».</w:t>
      </w:r>
    </w:p>
    <w:p>
      <w:pPr>
        <w:pStyle w:val="Normal"/>
        <w:ind w:firstLine="708"/>
        <w:rPr/>
      </w:pPr>
      <w:r>
        <w:rPr/>
        <w:t> </w:t>
      </w:r>
      <w:r>
        <w:rPr>
          <w:sz w:val="28"/>
          <w:szCs w:val="28"/>
        </w:rPr>
        <w:t>Руководствуясь  Бюджетным кодексом Российской Федерации, Федеральным   Законом № 131-ФЗ  от 06.10.2003г. «Об общих принципах организации местного самоуправления в Российской Федерации», Уставом   Ленинского  сельсовета Купинского  района  Новосибирской  области    администрация Ленинского сельсовета Купинского  района  Новосибирской 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 в постановление  администрации  Ленинского сельсовета Купинского  района  Новосибирской  области  № 59 от 17.08.2015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Об утверждении Порядка осуществления внутреннего муниципального финансового контроля администрации  Ленинского сельсовета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 статье 1 приложения «Порядка </w:t>
      </w:r>
      <w:r>
        <w:rPr>
          <w:sz w:val="28"/>
        </w:rPr>
        <w:t>осуществления внутреннего муниципального финансового контроля  администрации Ленинского сельсовета».</w:t>
      </w:r>
      <w:r>
        <w:rPr>
          <w:color w:val="000000"/>
          <w:sz w:val="28"/>
          <w:szCs w:val="28"/>
        </w:rPr>
        <w:t xml:space="preserve">                                     Пункт 1.1. изложить в следующей редакции:</w:t>
      </w: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- «Порядок осуществления внутреннего муниципального финансового контроля администрации Ленинского сельсовета (далее - Порядок) устанавливает процедуру осуществления полномочий по внутреннему  муниципальному финансовому контролю в Ленинском сельсовете Купинского района Новосибирской области, в том числе основания и порядок проведения проверки, ревизии и обследования, периодичность их проведения, перечень должностных лиц, уполномоченных принимать решения о проведении проверки, ревизии и обследования.                                                                                                     2.Опубликовать настоящее постановление в муниципальных средствах массовой информации газете «Муниципальные ведомости» </w:t>
      </w:r>
      <w:r>
        <w:rPr>
          <w:spacing w:val="-17"/>
          <w:sz w:val="28"/>
          <w:szCs w:val="28"/>
        </w:rPr>
        <w:t>», разместить  на официальном сайте администрации Ленинского сельсовета.</w:t>
      </w:r>
      <w:r>
        <w:rPr>
          <w:sz w:val="28"/>
          <w:szCs w:val="28"/>
        </w:rPr>
        <w:t xml:space="preserve"> leninskogo.ru .                                                                                                                        3. Контроль за исполнением  данного постановления оставляю за собо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                            Купинского района Новосибирской области                                          А.М.Парачь</w:t>
      </w:r>
    </w:p>
    <w:p>
      <w:pPr>
        <w:pStyle w:val="Style13"/>
        <w:spacing w:before="280" w:after="28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валенко                                                                                                                                                             47-134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8:00Z</dcterms:created>
  <dc:creator>Maks</dc:creator>
  <dc:description/>
  <cp:keywords/>
  <dc:language>en-US</dc:language>
  <cp:lastModifiedBy>User</cp:lastModifiedBy>
  <cp:lastPrinted>2019-02-08T09:08:00Z</cp:lastPrinted>
  <dcterms:modified xsi:type="dcterms:W3CDTF">2019-02-08T02:08:00Z</dcterms:modified>
  <cp:revision>6</cp:revision>
  <dc:subject/>
  <dc:title>ГЛАВА  ТЕРРИТОРИАЛЬНОЙ  АДМИНИСТРАЦИИ</dc:title>
</cp:coreProperties>
</file>