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 19.12.2016г.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администрации  Купинского района полномоч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60.1 Бюджет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делить администрацию Купинского района  полномочиями администратора доходов бюджета Ленинского сельсовета Купинского района в разрезе кодов бюджетной классификации указанной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с 19.12.2016г. утратившим силу распоряжение Администрации Ленинского сельсовета Купинского района Новосибирской области от 23.12.2015   № 141 О наделении администрации Купинского района полномочиями администратора до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  <w:tab/>
        <w:tab/>
        <w:tab/>
        <w:tab/>
        <w:tab/>
        <w:tab/>
        <w:t xml:space="preserve">           </w:t>
        <w:tab/>
        <w:t>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940"/>
        <w:gridCol w:w="220"/>
        <w:gridCol w:w="6000"/>
        <w:gridCol w:w="225"/>
      </w:tblGrid>
      <w:tr>
        <w:trPr>
          <w:trHeight w:val="34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 распоряжению №121 от 19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х кодов доходов бюджета Ленинского сельсовета Купинского район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дохода бюджета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доходов бюджета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 ,возникших в результате решений, принятых органами власти другого уровн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6:00Z</dcterms:created>
  <dc:creator>ufk</dc:creator>
  <dc:description/>
  <cp:keywords/>
  <dc:language>en-US</dc:language>
  <cp:lastModifiedBy>User</cp:lastModifiedBy>
  <cp:lastPrinted>2016-12-16T15:11:00Z</cp:lastPrinted>
  <dcterms:modified xsi:type="dcterms:W3CDTF">2016-12-16T09:17:00Z</dcterms:modified>
  <cp:revision>15</cp:revision>
  <dc:subject/>
  <dc:title>                     </dc:title>
</cp:coreProperties>
</file>