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 20.12.2016   № 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бществен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 проведения  новогодних и рождествен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чных мероприятий на территории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возникновения аварий  и ЧС на объектах ЖКХ  и энергетики, обеспечения общественного порядка, защиты жизни и здоровья граждан, обеспечения пожарной безопасности  в период  предстоящих новогодних и рождественск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иректору Зятьковского МУП ЖКХ (Арбузовой А.А.) осуществить комплекс дополнительных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рганизовать проведение проверок работы котельных в н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Предусмотреть необходимые резервы сил и средств, с учётом зимнего периода, для проведения работ по ликвидации возможных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овести инструктажи по антитеррористической защищенности объектов.                                                                                                                                           2. Директору МКУ Ленинского сельсовета КДЦ (Яценко Н.В.)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претить организацию массовых мероприятий на объектах, не соответствующих требованиям безопас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 Исключить применение пиротехнических издел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ценических площадках,  и  спортив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ровести инструктажи с  персоналом  о повышении бдительности и ужесточения контроля проноса пиротехнических средств и иных опасных предметов и веществ а также по антитеррористической защищенности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едставить до 25.12.2016 в ОМВД по  Купинскому району  и ЕДДС Купинского района информацию о местах, времени и порядке проведения новогодних и рождествен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Утвердить график дежурств должностных лиц Администрации Ленинского сельсовета на период с 31 декабря 2016 года по 08 января 2017года 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Дежурным  должностным лицам организовать постоянный контроль за обстановкой в период проведения праздничных мероприятий, в случае возникновения чрезвычайных ситуаций немедленно информировать  ЕДДС Купинского района  по телефону 23-848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          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7080" w:hanging="0"/>
        <w:rPr/>
      </w:pPr>
      <w:r>
        <w:rPr/>
        <w:t>к распоряжению Администрации Ленинского сельсовета</w:t>
      </w:r>
    </w:p>
    <w:p>
      <w:pPr>
        <w:pStyle w:val="Normal"/>
        <w:ind w:left="7080" w:hanging="0"/>
        <w:rPr/>
      </w:pPr>
      <w:r>
        <w:rPr/>
        <w:t xml:space="preserve">№  </w:t>
      </w:r>
      <w:r>
        <w:rPr/>
        <w:t xml:space="preserve">122  от 20.12.2016г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График  дежурст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ответственных лиц администрации Ленинского сельсове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на период Новогодних и Р</w:t>
      </w:r>
      <w:r>
        <w:rPr/>
        <w:t>ождественских праздников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1899"/>
        <w:gridCol w:w="16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Гал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20</w:t>
            </w:r>
          </w:p>
          <w:p>
            <w:pPr>
              <w:pStyle w:val="Normal"/>
              <w:rPr/>
            </w:pPr>
            <w:r>
              <w:rPr/>
              <w:t>8-9137836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ыпко Клавдия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-100</w:t>
            </w:r>
          </w:p>
          <w:p>
            <w:pPr>
              <w:pStyle w:val="Normal"/>
              <w:rPr/>
            </w:pPr>
            <w:r>
              <w:rPr/>
              <w:t>8-9132024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Людмил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55</w:t>
            </w:r>
          </w:p>
          <w:p>
            <w:pPr>
              <w:pStyle w:val="Normal"/>
              <w:rPr/>
            </w:pPr>
            <w:r>
              <w:rPr/>
              <w:t>8-9134746595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ова Анжелик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67</w:t>
            </w:r>
          </w:p>
          <w:p>
            <w:pPr>
              <w:pStyle w:val="Normal"/>
              <w:rPr/>
            </w:pPr>
            <w:r>
              <w:rPr/>
              <w:t>8-9137841361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Анна Олеговн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42</w:t>
            </w:r>
          </w:p>
          <w:p>
            <w:pPr>
              <w:pStyle w:val="Normal"/>
              <w:rPr/>
            </w:pPr>
            <w:r>
              <w:rPr/>
              <w:t>8-9833025253</w:t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нко Ири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14</w:t>
            </w:r>
          </w:p>
          <w:p>
            <w:pPr>
              <w:pStyle w:val="Normal"/>
              <w:rPr/>
            </w:pPr>
            <w:r>
              <w:rPr/>
              <w:t>8-9133873018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3304614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чание : дежурный автомобиль  Лада 2131  Водитель – Ткаченко А.В.</w:t>
      </w:r>
    </w:p>
    <w:p>
      <w:pPr>
        <w:pStyle w:val="Normal"/>
        <w:spacing w:lineRule="auto" w:line="360"/>
        <w:rPr/>
      </w:pPr>
      <w:r>
        <w:rPr/>
        <w:t>Тел.: 47-185,  47-134, сотовый тел.:8-9137399683; дом. 47-163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4:00Z</dcterms:created>
  <dc:creator>user</dc:creator>
  <dc:description/>
  <cp:keywords/>
  <dc:language>en-US</dc:language>
  <cp:lastModifiedBy>User</cp:lastModifiedBy>
  <cp:lastPrinted>2016-12-20T14:42:00Z</cp:lastPrinted>
  <dcterms:modified xsi:type="dcterms:W3CDTF">2016-12-20T08:43:00Z</dcterms:modified>
  <cp:revision>4</cp:revision>
  <dc:subject/>
  <dc:title>ГЛАВА  АДМИНИСТРАЦИИ  МУНИЦИПАЛЬНОГО ОБРАЗОВАНИЯ</dc:title>
</cp:coreProperties>
</file>