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Heading2"/>
        <w:spacing w:before="240" w:after="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11.2014г.</w:t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с.Зятьковка</w:t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плана среднесрочного социально-экономического развития Ленинского сельсовета на 2015 год и плановый период 2016-2017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экономического развития территории и координации действий всех предприятий и учреждений, находящихся на территории Ленинского сельсовета, руководствуясь Федеральным законом РФ от 06.10.2003г. № 131-ФЗ «Об общих принципах организации местного самоуправления в Российской Федерации», заслушав проект плана среднесрочного социально-экономического развития Ленинского сельсовета на 2015 год и плановый период 2016-2017гг. Совет депутатов Лен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оект плана среднесрочного социально-экономического развития Ленинского сельсовета на 2015 год и плановый период 2016-201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кт плана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</w:t>
        <w:tab/>
        <w:tab/>
        <w:tab/>
        <w:t xml:space="preserve">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:                А.М.Парачь              Ленинского сельсовета:             С.И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ЕКТ</w:t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реднесрочного пл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о-экономического развития Ленинского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сельсовета на 2015 год и на плановый период </w:t>
      </w:r>
    </w:p>
    <w:p>
      <w:pPr>
        <w:pStyle w:val="Normal"/>
        <w:ind w:left="2880" w:firstLine="72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16-2017 гг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>
          <w:trHeight w:val="76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социально-экономического развития за 2014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налоговый потенциа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межпоселенческих территори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 бюджетная обеспеченность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ёл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ых национальных проек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облемы и приоритетные задачи на 2014-2015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действий по решению задач, достижению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  показателей социально-экономического развития поселения на 2015год и на плановый период до 2017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6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8"/>
          <w:szCs w:val="48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положение Ленинского сельсовета Купинского района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восибирской области в 2014 году.</w:t>
      </w:r>
    </w:p>
    <w:p>
      <w:pPr>
        <w:pStyle w:val="TextBody"/>
        <w:ind w:left="360" w:firstLine="360"/>
        <w:rPr/>
      </w:pPr>
      <w:r>
        <w:rPr>
          <w:b w:val="false"/>
          <w:bCs w:val="false"/>
          <w:sz w:val="24"/>
          <w:szCs w:val="24"/>
        </w:rPr>
        <w:t>Итоги социально-экономического развития Ленинского сельсовета  за 2014 год позволяют говорить о наметившейся тенденции к улучшению показателей работы в сельскохозяйственном производстве (включая развитие ЛПХ) также небольшими темпами развивается предпринимательская деятельность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b/>
          <w:bCs/>
          <w:iCs/>
        </w:rPr>
        <w:t>1.1.Экономическое развитие и налоговый потенциал</w:t>
      </w:r>
      <w:r>
        <w:rPr>
          <w:b/>
          <w:bCs/>
        </w:rPr>
        <w:t xml:space="preserve"> .</w:t>
      </w:r>
    </w:p>
    <w:p>
      <w:pPr>
        <w:pStyle w:val="2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iCs/>
        </w:rPr>
        <w:t>В сельском хозяйстве</w:t>
      </w:r>
      <w:r>
        <w:rPr>
          <w:b/>
          <w:bCs/>
          <w:i/>
          <w:iCs/>
        </w:rPr>
        <w:t xml:space="preserve"> </w:t>
      </w:r>
      <w:r>
        <w:rPr/>
        <w:t>на 01.01.2014г. во всех категориях хозяйств содержалось 1446 голов КРС, в том числе коров 597 голов.  Поголовье  КРС   по  сравнению  с  2013 годом  вновь увеличилось на 4 %, поголовье коров увеличилось на 8% . В связи с климатическими условиями (жарким летом, засухой) урожайность  зерновых  культур составила 11 ц\га.  Товаросельхозпроизводители  должны  учитывать новые потребности в  сельхозкультурах, которые  востребованы  на  рынке, а  не  делать  упор  только  на  сельхозкультуры  (пшениц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>
          <w:b/>
          <w:bCs/>
          <w:iCs/>
        </w:rPr>
        <w:t>В сфере строительства</w:t>
      </w:r>
      <w:r>
        <w:rPr/>
        <w:t xml:space="preserve"> в 2014 году ведётся строительство 1-го индивидуального жилого дома для молодых  специалистов в рамках Федеральной целевой программы «Социальное развитие села до 2015» введён в эксплуатацию индивидуальный жилой дом в с.Зятьковка, детский сад в д.Камышино. В 2014 году проведён  ремонт кровли Камышинского сельского клуба .</w:t>
      </w:r>
    </w:p>
    <w:p>
      <w:pPr>
        <w:pStyle w:val="Normal"/>
        <w:ind w:firstLine="39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о частичное асфальтирование дороги в с.Зятьковка, необходимо ещё отремонтировать   4  км. внутрипоселковой дороги  в  с. Зятьковка  и  5  км  в  д. Камышино. Также  необходимо  провести  нарезку  дорожного  полотна в  д. Морьевка протяженностью  2  км. </w:t>
      </w:r>
    </w:p>
    <w:p>
      <w:pPr>
        <w:pStyle w:val="Normal"/>
        <w:ind w:first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Cs/>
        </w:rPr>
        <w:t>На потребительском рынке</w:t>
      </w:r>
      <w:r>
        <w:rPr/>
        <w:t xml:space="preserve"> На территории Ленинского сельсовета работает 11 торговых точек , 1 предприятие коммунального обслуживания МУП ЖКХ «Зятьковское».  </w:t>
      </w:r>
    </w:p>
    <w:p>
      <w:pPr>
        <w:pStyle w:val="2"/>
        <w:spacing w:lineRule="auto" w:line="240" w:before="0" w:after="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240" w:before="0" w:after="0"/>
        <w:ind w:left="851" w:hanging="0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Cs/>
        </w:rPr>
        <w:t>1.2.Развитие малого предпринимательства</w:t>
      </w:r>
      <w:r>
        <w:rPr>
          <w:b/>
          <w:bCs/>
          <w:i/>
          <w:iCs/>
        </w:rPr>
        <w:t>.</w:t>
      </w:r>
    </w:p>
    <w:p>
      <w:pPr>
        <w:pStyle w:val="2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240" w:before="0" w:after="0"/>
        <w:rPr/>
      </w:pPr>
      <w:r>
        <w:rPr/>
        <w:t>На территории Ленинского сельсовета  осуществляют свою деятельность 9 частных торговых предприятий, в которых работает 12 человек. Проводится работа с гражданами ведущими личное подсобное хозяйство в части восстановления отношений  с государственными службами по оплате исчислений  в различные государственные фонды.</w:t>
      </w:r>
    </w:p>
    <w:p>
      <w:pPr>
        <w:pStyle w:val="2"/>
        <w:spacing w:lineRule="auto" w:line="240" w:before="0" w:after="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1.3.Инженерная инфраструктура Ленинского сельсовета</w:t>
      </w:r>
      <w:r>
        <w:rPr>
          <w:b/>
          <w:bCs/>
        </w:rPr>
        <w:t>.</w:t>
      </w:r>
    </w:p>
    <w:p>
      <w:pPr>
        <w:pStyle w:val="2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тяженность автомобильных дорог на территории Ленинского сельсовета составляет 66 километров, в том числе с твердым покрытием 30 км,  внутрипоселковых  дорог 15 км. которые нуждаются в капитальном ремонте. Проведена работа по оформлению прав собственности на дорожное хозяйство внутри поселен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Cs/>
          <w:sz w:val="24"/>
          <w:szCs w:val="24"/>
        </w:rPr>
        <w:t>Транспортное обслуживание населения</w:t>
      </w:r>
      <w:r>
        <w:rPr>
          <w:sz w:val="24"/>
          <w:szCs w:val="24"/>
        </w:rPr>
        <w:t xml:space="preserve"> осуществляются по 2 маршрутам, из них 2 маршрута оказывает МУП «Купинское АТП».В настоящее время в г.Купино открыто ряд предприятий   по перевозке  населения, что снизило проблему транспортного обслуживания населения 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Cs/>
          <w:sz w:val="24"/>
          <w:szCs w:val="24"/>
        </w:rPr>
        <w:t>Электроснабжением</w:t>
      </w:r>
      <w:r>
        <w:rPr>
          <w:sz w:val="24"/>
          <w:szCs w:val="24"/>
        </w:rPr>
        <w:t xml:space="preserve">   Ленинского  сельсовета занимается специализированная  организация: - Купинский РЭС филиала «Карасукские электрические се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rPr/>
      </w:pPr>
      <w:r>
        <w:rPr>
          <w:b/>
          <w:bCs/>
          <w:iCs/>
          <w:sz w:val="24"/>
          <w:szCs w:val="24"/>
        </w:rPr>
        <w:t>Телекоммуникационная сеть</w:t>
      </w:r>
      <w:r>
        <w:rPr>
          <w:sz w:val="24"/>
          <w:szCs w:val="24"/>
        </w:rPr>
        <w:t xml:space="preserve">  на территории Ленинского сельсовета установлены 2 телефонные станции с сельскими номерами, в настоящее время отсутствует потребность в  телефонизации населения. Обеспеченность населения домашними телефонами в 2014г.  в селе  8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8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Жилищно-коммунальное хозяйство.</w:t>
      </w:r>
    </w:p>
    <w:p>
      <w:pPr>
        <w:pStyle w:val="2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щий размер жилого фонда  всех категорий домовладений составляет 23530 кв.м., в том числе площадь ветхого жилья в домах муниципального и  жилищного фонда  составляет  20000 кв. м.. В с.Зятьковка проведена модернизация водопроводных сетей  протяжённостью 4,6км. с вводом воды в каждое индивидуальное домовладение и установкой прибора учёта воды..  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Средняя обеспеченность населения Ленинского сельсовета  жилой площадью составляет 20,7 кв. м. на человека, в основном  жилой фонд 1960-1980гг. постройки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Пополнение жилищного фонда Ленинского сельсовета   происходит в основном за счет индивидуального строительства. Частично жилищную проблему позволяет решить федеральная целевая программа «Социальное развитие села до 2015 года». В 2013-2014гг. введено  в эксплуатацию  2 индивидуальных   дома сельхозпредприятием КФХ «Петраков» для молодых специалистов в рамках Федеральной целевой программы «Социальное развитие села до 2015 года». Идёт строительство индивидуального жилого дома в д.Камышино. На улучшение жилищных условий на учёте в администрации стоят 8 семей из них 7 молодые семьи. Две молодые семьи получили сертификаты на общую сумму (704 000) на приобретение жилья по программе «Жилище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Ленинского сельсовета   оказанием  жилищно-коммунальных  услуг занимается предприятие  МУП  ЖКХ «Зятько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е    предприятие   оказывает  услуги  по теплоснабжению  объектов  бюджетной  сф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снабжению в д.Морьевка и с.Зятьковка 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тяженность водопроводных сетей составляет 16 км, из них в муниципальной собственности 7,6 км. , тепловых сетей – 0,5 км , удельный вес ветхих тепловых сетей составляет 53 %, водопроводных сетей – 45 % процентов; в 2011 году проведена модернизация водопроводных сетей с.Зятьк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еплоснабжение  объектов  обеспечивают 2  котельные, обе  работают  на твердом топливе. В д.Камышино действует модульный тепловой пункт 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За десять месяцев выработано  656,7  тыс. Гкал   тепла,  добыто  и реализовано населению  8,3 тыс. м3  воды.  </w:t>
      </w:r>
    </w:p>
    <w:p>
      <w:pPr>
        <w:pStyle w:val="Normal"/>
        <w:rPr/>
      </w:pPr>
      <w:r>
        <w:rPr/>
        <w:tab/>
      </w:r>
    </w:p>
    <w:p>
      <w:pPr>
        <w:pStyle w:val="2"/>
        <w:spacing w:lineRule="auto" w:line="240" w:before="0" w:after="0"/>
        <w:ind w:left="851" w:hanging="0"/>
        <w:jc w:val="center"/>
        <w:rPr/>
      </w:pPr>
      <w:r>
        <w:rPr>
          <w:b/>
          <w:bCs/>
          <w:iCs/>
        </w:rPr>
        <w:t>1.4.Уровень жизни населения</w:t>
      </w:r>
      <w:r>
        <w:rPr>
          <w:b/>
          <w:bCs/>
          <w:i/>
          <w:iCs/>
        </w:rPr>
        <w:t>.</w:t>
      </w:r>
    </w:p>
    <w:p>
      <w:pPr>
        <w:pStyle w:val="2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Анализ динамики численности населения Ленинского сельсовета показал, что за последний год  жителей   стало меньше на 4 % человек.  По состоянию на 01.01.2012 г. численность населения Ленинского сельсовета  составляла 1210 человек, на 01.01.2013г. составляла 1173 человека, на 01.01.2014г. составляет 1165 человек.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ждаемость начиная с 2009г. постепенно повышается, в 2011году  родилось 12 детей, в 2012году родилось 13 детей, в 2013 году родилось 24 человека, в 2014 году за десять месяцев – 9 человек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соответствии со шкалой коэффициентов рождаемости данные показатели характеризуют повышение рождаемости детей на территории посел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казатель смертности не снижается  в  2011году 18 человек, в 2012 году 13 человек ,в 2013 г. – 12 человек, за десять месяцев 2014 года – 11 человек. 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Ленинского сельсовета выглядит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561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численности населения (%)</w:t>
            </w:r>
          </w:p>
        </w:tc>
      </w:tr>
      <w:tr>
        <w:trPr>
          <w:trHeight w:val="1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9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и стар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 xml:space="preserve">Численность экономически активного населения  по состоянию на 01.01.2014 г. – 715 человек.  Часть занятого населения – работники бюджетной сферы (7%), 24 % -  сосредоточена в сельском хозяйстве. Существует проблема –молодые люди не остаются работать в селе , уезжают в г.Новосибирск , а также в районы крайнего севера на вахту. Это в связи с тем, что работа в сельском хозяйстве мало оплачиваетс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Среднемесячная заработная плата на одного работника</w:t>
      </w:r>
    </w:p>
    <w:p>
      <w:pPr>
        <w:pStyle w:val="Normal"/>
        <w:ind w:left="7920" w:firstLine="720"/>
        <w:rPr/>
      </w:pPr>
      <w:r>
        <w:rPr/>
        <w:t>(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850"/>
        <w:gridCol w:w="849"/>
        <w:gridCol w:w="852"/>
        <w:gridCol w:w="875"/>
      </w:tblGrid>
      <w:tr>
        <w:trPr>
          <w:trHeight w:val="73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20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Ленинскому сельсов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6. Социальная сфера</w:t>
      </w:r>
    </w:p>
    <w:p>
      <w:pPr>
        <w:pStyle w:val="2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ние.</w:t>
      </w:r>
    </w:p>
    <w:p>
      <w:pPr>
        <w:pStyle w:val="21"/>
        <w:rPr/>
      </w:pPr>
      <w:r>
        <w:rPr>
          <w:sz w:val="24"/>
          <w:szCs w:val="24"/>
        </w:rPr>
        <w:t>В 2 общеобразовательных школах обучается 121 человек ( детей от 7 до 18 лет).</w:t>
      </w:r>
    </w:p>
    <w:p>
      <w:pPr>
        <w:pStyle w:val="21"/>
        <w:rPr/>
      </w:pPr>
      <w:r>
        <w:rPr>
          <w:sz w:val="24"/>
          <w:szCs w:val="24"/>
        </w:rPr>
        <w:t>В образовательных учреждениях Ленинского сельсовета в связи с оптимизацией организована работа 6-ти кружков и объединений, которые посещают 75 дет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материально-техническая база  учебных заведений, заметно улучшилась за период с 2012 по 2014 год приобретена орг.техника (принтер, проектор, экран, сканер), в Зятьковской школе приобретено спортивное оборудование на сумму (20 тыс.руб.) это лыжи, ботинки к ним, спортивные мячи и т.д., </w:t>
      </w:r>
    </w:p>
    <w:p>
      <w:pPr>
        <w:pStyle w:val="21"/>
        <w:rPr/>
      </w:pPr>
      <w:r>
        <w:rPr>
          <w:sz w:val="24"/>
          <w:szCs w:val="24"/>
        </w:rPr>
        <w:t>Оборудование большинства кабинетов физики, химии и биологии, устарело морально и физически и требует обновления, также нет в достаточном количестве спортивного инвентаря, что сказывается на здоровье подрастающего поколения. В МКОУ Зятьковская ООШ построен тёплый туалет.</w:t>
      </w:r>
    </w:p>
    <w:p>
      <w:pPr>
        <w:pStyle w:val="2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Здравоохране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 территории Ленинского сельсовета действуют 3 фельдшерско-акушерских пункта.</w:t>
      </w:r>
    </w:p>
    <w:p>
      <w:pPr>
        <w:pStyle w:val="21"/>
        <w:rPr/>
      </w:pPr>
      <w:r>
        <w:rPr>
          <w:sz w:val="24"/>
          <w:szCs w:val="24"/>
        </w:rPr>
        <w:t>Которые обслуживают  население численностью 1165 человек. Каждый год выделяются финансовые средства в виде субсидий   на содержание  ФАПов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в сфере культуры на территории Ленинского сельсовета   удалось сохранить сеть учреждений, поддержать на определенном уровне развитие культурного потенциала.  В данный момент  работают 1 культурно - досуговый центр, который объединяет: 2 сельских клуба и 1 клуб досуга. В них создано 7 клубных формирований (коллективов, кружков и т.п.)с числом участников 28 человек , в т.ч. 3 детских , которые посещают 19 детей. Во всех сельских клубах имеются : настольный теннис, бильярд.</w:t>
      </w:r>
    </w:p>
    <w:p>
      <w:pPr>
        <w:pStyle w:val="21"/>
        <w:ind w:right="-766"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ая проблема  учреждений культуры – слабая материально - техническая база, в </w:t>
      </w:r>
    </w:p>
    <w:p>
      <w:pPr>
        <w:pStyle w:val="21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ях культуры  отсутствует световое оформление. Требуется обновление   </w:t>
      </w:r>
    </w:p>
    <w:p>
      <w:pPr>
        <w:pStyle w:val="21"/>
        <w:ind w:right="-766" w:hanging="0"/>
        <w:rPr>
          <w:sz w:val="24"/>
          <w:szCs w:val="24"/>
        </w:rPr>
      </w:pPr>
      <w:r>
        <w:rPr>
          <w:sz w:val="24"/>
          <w:szCs w:val="24"/>
        </w:rPr>
        <w:t>музыкальных инструментов, капитальный ремонт сельского клуба в с.Зятьковка.</w:t>
      </w:r>
    </w:p>
    <w:p>
      <w:pPr>
        <w:pStyle w:val="21"/>
        <w:ind w:right="-766" w:hanging="0"/>
        <w:rPr>
          <w:sz w:val="24"/>
          <w:szCs w:val="24"/>
        </w:rPr>
      </w:pPr>
      <w:r>
        <w:rPr>
          <w:sz w:val="24"/>
          <w:szCs w:val="24"/>
        </w:rPr>
        <w:t>В 2014году в д.Камышино проведён ремонт сельского клуба (перекрыли полностью крышу)</w:t>
      </w:r>
    </w:p>
    <w:p>
      <w:pPr>
        <w:pStyle w:val="21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76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ая культура, спорт и молодежная политика.</w:t>
      </w:r>
    </w:p>
    <w:p>
      <w:pPr>
        <w:pStyle w:val="Normal"/>
        <w:spacing w:lineRule="atLeast" w:line="240"/>
        <w:ind w:firstLine="708"/>
        <w:rPr/>
      </w:pPr>
      <w:r>
        <w:rPr>
          <w:sz w:val="24"/>
          <w:szCs w:val="24"/>
        </w:rPr>
        <w:t>За 10 месяцев  2014 года  проведено 4 массовых  спортивных мероприятий в которых приняло участие около 25 человек .</w:t>
      </w:r>
    </w:p>
    <w:p>
      <w:pPr>
        <w:pStyle w:val="Normal"/>
        <w:spacing w:lineRule="atLeast" w:line="240"/>
        <w:ind w:firstLine="708"/>
        <w:rPr/>
      </w:pPr>
      <w:r>
        <w:rPr>
          <w:sz w:val="24"/>
          <w:szCs w:val="24"/>
        </w:rPr>
        <w:t xml:space="preserve">Одна из самых злободневных проблем молодежи – жилье. На 2014 год в администрации на учёте для получения субсидии в рамках федеральной программы «Обеспечение жильём молодых семей и молодых специалистов» по улучшению жилищных условий стоят семь молодых семей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7  Бюджет и бюджетная обеспеченность.</w:t>
      </w:r>
    </w:p>
    <w:p>
      <w:pPr>
        <w:pStyle w:val="21"/>
        <w:ind w:left="85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лан по налогам  за девять месяцев 2014 года Ленинского сельсове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доходный налог при плане 405,6 тыс. руб. поступило 191,8 тыс.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>- Единый сельхоз.налог при плане 55,0 тыс.руб. поступил 110,9 тыс.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налог –при плане 378,0 тыс.руб.поступило 98,1 тыс.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енда сельхоз.земель  при плане 63,0  тыс.руб. поступило 17,4 тыс.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>-  Налог на имущество физических лиц при плане 16,7 тыс.руб. поступило 8,2 тыс.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5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лые села.</w:t>
      </w:r>
    </w:p>
    <w:p>
      <w:pPr>
        <w:pStyle w:val="21"/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 xml:space="preserve">На территории  Ленинского сельсовета  расположено  три малых населённых пункта, в которых проживает в общей сложности на 01.01.2014 года  12 человек. Темпы снижения численности населения таких сел гораздо выше центральных поселений, так по сравнению с началом 2012 г. жителей малых населенных пунктов стало меньше на 12 человек (50 %.) 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Возрастная структура населения малых сел выглядит следующим образом: 40% - пенсионеры, 32 % - люди трудоспособного возраста, 28 % - дети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Главная проблема всех малых сел – проблема занятости, только 32 % экономически активного населения  имеют постоянное место работы. Единственным источником доходов почти половины жителей малых населенных пунктов является личное подсобное хозяйство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 xml:space="preserve">  </w:t>
      </w:r>
      <w:r>
        <w:rPr/>
        <w:t>Жители проживающие в населённых пунктах пополняют запасы товаров в  с.Зятьковка, д.Камышино и г.Купино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Телефонная связь имеется во всех  населенных пунктах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ФАПы на постоянной основе на разъездах не работают.</w:t>
      </w:r>
    </w:p>
    <w:p>
      <w:pPr>
        <w:pStyle w:val="21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Реализация приоритетных национальных проектов в 2014 году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85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оритетный национальный проект «Развитие агропромышленного комплекса»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2. Проблемы и приоритетные задач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ельское хозяйств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иболее острой проблемой  является сложное финансовое состояние предприятий сельского хозяйства, основными причинами которого являются диспаритет цен на производимую продукцию и материально- технические ресурсы, недостаток оборотных средств,  что существенно снижает эффективность работы сельскохозяйственных предприятий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агропромышленной политики Ленинского сельсовета является решение социальных проблем населения проживающего в сельской мест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ривлечение населения для участия в национальном приоритетном проекте развития АП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а с населением по эффективному  использованию земельных долей находящихся в собственности граждан и обеспечение  устойчивого развития сельхоз.производства .</w:t>
      </w:r>
    </w:p>
    <w:p>
      <w:pPr>
        <w:pStyle w:val="Normal"/>
        <w:ind w:firstLine="720"/>
        <w:rPr/>
      </w:pPr>
      <w:r>
        <w:rPr>
          <w:sz w:val="24"/>
          <w:szCs w:val="24"/>
        </w:rPr>
        <w:t>В 2014 - 2016 годах ставятся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лучшение материально-технической базы сельскохозяйственных организаций за счёт участия в областных программах по поддержки товаросельхозпроизводителей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кадровой политике – привлечение молодых специалистов в село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циальное развитие села – участие в федеральной целевой программе «Социальное развитие села» включающей улучшение жилищных условий сельского населения, водоснабжение, теплоснабжение, строительство дорог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здание условий для максимальной занятости сельского населения, путем развития личных подсобных хозяйств и оформление отношений с государственными службами граждан ведущих личное подсобное хозя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ение инвентаризации земельных площадей в том числе земельных долей  граждан у которых прекратилось право собственности , оформление этих земельных долей в соответствии с действующим законодательством и передачей их эффективному товаросельхозпроизводит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требительский рынок и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 – устойчивое развитие торговли , обеспечение доступности социально необходимых услуг, полное удовлетворение спроса населения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нижение доли неорганизованной торгов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беспечение защиты прав потреб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звитие бытовых услуг в сельской местност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ивлечение инвесторов для строительства торговых точек в сёл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роительство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ь - создание  благоприятных условий для развития 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лучшение жилищных условий жителей сельсовета, увеличение  объемов жилищного строительства  путём участия в Федеральной целевой программе «Социальное развитие села»</w:t>
      </w:r>
    </w:p>
    <w:p>
      <w:pPr>
        <w:pStyle w:val="Normal"/>
        <w:rPr/>
      </w:pP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 xml:space="preserve">- организация выполнения на территории сельсовета  федеральных целевых программ по обеспечению жильем  молодых семей ;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- сохранение адресной поддержки малоимущих граждан, нуждающихся в улучшении жилищных условий, за счет средств бюджетов в пределах установленных социальных станда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Жилищно – 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>
          <w:sz w:val="24"/>
          <w:szCs w:val="24"/>
        </w:rPr>
      </w:pPr>
      <w:r>
        <w:rPr>
          <w:sz w:val="24"/>
          <w:szCs w:val="24"/>
        </w:rPr>
        <w:t>Проблемы жилищно-коммунального хозяйства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Довольно высоким остается  физический  износ основных производственных фондов 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Цель- оптимизация затрат в жилищно-коммунальном хозяйстве, улучшение качества услуг при одновременном снижении  затрат на их производство, смягчение для населения процесса реформирования системы оплаты жилья и коммунальных услуг, усиление адресной помощи жителям  при оплате жилищно-коммунальных услу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вершенствовать  систему управления, эксплуатации и контроля в жилищно-коммунальном хозяй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обеспечить потребителей точными и простыми принципами расчета платежей и компенсаций, осуществить переход к адресному финансированию населения по предоставлению льгот  и субсидий за оказанные жилищно-коммунальные услуг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анспорт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ь- сохранение, совершенствование  развитие существующих транспортных сообще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беспечить развитие транспортной системы поселения , полностью удовлетворяющей потребности в перевозках пассажиров и груз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еобходимость защебенения дороги  Зятьковка-Морьевка протяжённостью 5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уд и занят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занятости населения путем развития личных подсобных хозяйств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овышение размера минимальной заработной платы до величины прожиточного минимума, повышение уровня средней заработной платы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коллективно-договорного регулирования трудовых отношений на основе доведения охвата работников  средних предприятий коллективными договорами  до 100 %, заключения соглашений во всех основных отрасля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дравоохран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- сохранение и улучшение  состояния здоровья населения путем участия в Федеральной программе всеобщая диспансеризация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фельдшерско-акушерских пунктах в сёла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офилактика и предупреждение   заболеваний  населения проживающего в селах;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необходим   капительный ремонт Зятьковского    ФАП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ние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действие в  капитальном ремонте  Зятьковской ООШ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  в сфере развития культур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вязи с недостаточным  финансированием не обновляется материально-техническая база учреждений культуры современным световым, звуковым оборудованием, музыкальными инструмент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роведение  капитальных  ремонтов клубов с.Зятьковка , д.Морьев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- сохранение и развитие   единого культурного насл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действие в реализации потребности населения в культурном и духовном развити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хранение культурного и исторического наследия, национальных трад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активизация работы по нравственному и эстетическому воспитанию подростков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ая культура и 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- формирование здорового образа жизни средствами физической культуры и спорта среди всех слоев населения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звитие массовой физической культуры  и  спорта на селе 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олодежная поли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 – решение социально-экономических проблем молодежи, формирование и укрепление правовых, экономических и организационных условий для гражданского становления и социальной самореализации 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повышение уровня жизни молодежи путем вовлечения в процессы социально-значимой активности ,  участия в программах Новосибирской области и Федеральных целевых программах  по поддержки молодёжи и молодых семей проживающих на се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</w:t>
      </w:r>
      <w:r>
        <w:rPr>
          <w:b/>
          <w:bCs/>
          <w:iCs/>
          <w:sz w:val="24"/>
          <w:szCs w:val="24"/>
        </w:rPr>
        <w:t>Бюджет Ленинского сельсов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- 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доходов бюджета, формируемых на территории сельсове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влечение денежных средств из Фонда развития  муниципальных образований Новосибирской области 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элементы механизма реализации среднесрочного плана социально-экономического развития на 2015-2017 гг.. 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959"/>
        <w:gridCol w:w="2701"/>
        <w:gridCol w:w="9"/>
        <w:gridCol w:w="258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анов, мероприятий, отдельных крупных мероприятий и механизмов решения зада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ъемы и источники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, утверждение, бюджета МО,  исполнение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вышению налогового потенциала МО, обеспечению роста налоговых доходов и рационализации расход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Доходы бюджета 6308,5-2015г., 5312,75 -2016г.,</w:t>
            </w:r>
          </w:p>
          <w:p>
            <w:pPr>
              <w:pStyle w:val="Normal"/>
              <w:ind w:right="-36" w:hanging="0"/>
              <w:rPr/>
            </w:pPr>
            <w:r>
              <w:rPr/>
              <w:t>4246,15 -2017г.</w:t>
            </w:r>
          </w:p>
          <w:p>
            <w:pPr>
              <w:pStyle w:val="Normal"/>
              <w:ind w:right="-36" w:hanging="0"/>
              <w:rPr/>
            </w:pPr>
            <w:r>
              <w:rPr/>
              <w:t>в том числе собственные</w:t>
            </w:r>
          </w:p>
          <w:p>
            <w:pPr>
              <w:pStyle w:val="Normal"/>
              <w:ind w:right="-36" w:hanging="0"/>
              <w:rPr/>
            </w:pPr>
            <w:r>
              <w:rPr/>
              <w:t>Доходы -1345,6 -2015г., 1409,1 -2016г.,1338,4-2017г.</w:t>
            </w:r>
          </w:p>
          <w:p>
            <w:pPr>
              <w:pStyle w:val="Normal"/>
              <w:ind w:right="-36" w:hanging="0"/>
              <w:rPr/>
            </w:pPr>
            <w:r>
              <w:rPr/>
              <w:t>бюджета МО</w:t>
            </w:r>
          </w:p>
          <w:p>
            <w:pPr>
              <w:pStyle w:val="Normal"/>
              <w:ind w:right="-36" w:hanging="0"/>
              <w:rPr/>
            </w:pPr>
            <w:r>
              <w:rPr/>
              <w:t>Бюджет НСО  4413,88-2015г., 3903,65 -2016г., 2907,75 -2017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5-2017гг..</w:t>
            </w:r>
          </w:p>
          <w:p>
            <w:pPr>
              <w:pStyle w:val="Normal"/>
              <w:rPr/>
            </w:pPr>
            <w:r>
              <w:rPr/>
              <w:t>Администрация Купинского района</w:t>
            </w:r>
          </w:p>
        </w:tc>
      </w:tr>
      <w:tr>
        <w:trPr>
          <w:trHeight w:val="271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 баз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и с/х техники и оборудования, используя З-н НСО «О государственной поддержке сельхозпроизводства в НСО»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  рублей -обл.бюджет</w:t>
            </w:r>
          </w:p>
          <w:p>
            <w:pPr>
              <w:pStyle w:val="Normal"/>
              <w:rPr/>
            </w:pPr>
            <w:r>
              <w:rPr/>
              <w:t>1700 000  рублей – собст. сред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Петраков В.А.»</w:t>
            </w:r>
          </w:p>
          <w:p>
            <w:pPr>
              <w:pStyle w:val="Normal"/>
              <w:rPr/>
            </w:pPr>
            <w:r>
              <w:rPr/>
              <w:t>КФХ «Касьянов»</w:t>
            </w:r>
          </w:p>
          <w:p>
            <w:pPr>
              <w:pStyle w:val="Normal"/>
              <w:rPr/>
            </w:pPr>
            <w:r>
              <w:rPr/>
              <w:t>ЗАО»Зятьковское»</w:t>
            </w:r>
          </w:p>
          <w:p>
            <w:pPr>
              <w:pStyle w:val="Normal"/>
              <w:rPr/>
            </w:pPr>
            <w:r>
              <w:rPr/>
              <w:t>ЗАО «Камышино»</w:t>
            </w:r>
          </w:p>
        </w:tc>
      </w:tr>
      <w:tr>
        <w:trPr>
          <w:trHeight w:val="136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максимальной занятости  сельского населения, повышение уровня жизни  населения сельск.местност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ости населения: (закупа с/х продукции, оформление кредитов на ЛПХ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000  рублей - фед. бюджет</w:t>
            </w:r>
          </w:p>
          <w:p>
            <w:pPr>
              <w:pStyle w:val="Normal"/>
              <w:rPr/>
            </w:pPr>
            <w:r>
              <w:rPr/>
              <w:t>(субсидирование процентной ставки)</w:t>
            </w:r>
          </w:p>
          <w:p>
            <w:pPr>
              <w:pStyle w:val="Normal"/>
              <w:rPr/>
            </w:pPr>
            <w:r>
              <w:rPr/>
              <w:t>Собственные средства гражд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5-2017гг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инженерное обустройство сел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инженерное обустройство села</w:t>
            </w:r>
          </w:p>
          <w:p>
            <w:pPr>
              <w:pStyle w:val="Normal"/>
              <w:rPr/>
            </w:pPr>
            <w:r>
              <w:rPr/>
              <w:t>Капитальный ремонт внутрипоселенческих дорог с.Зятьк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 тельство детского сада с.Зятьковка на 35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 000</w:t>
            </w:r>
          </w:p>
          <w:p>
            <w:pPr>
              <w:pStyle w:val="Normal"/>
              <w:rPr/>
            </w:pPr>
            <w:r>
              <w:rPr/>
              <w:t>1100 000  рублей -собств.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й области</w:t>
            </w:r>
          </w:p>
          <w:p>
            <w:pPr>
              <w:pStyle w:val="Normal"/>
              <w:rPr/>
            </w:pPr>
            <w:r>
              <w:rPr/>
              <w:t>Бюджет Купинского района</w:t>
            </w:r>
          </w:p>
          <w:p>
            <w:pPr>
              <w:pStyle w:val="Normal"/>
              <w:rPr/>
            </w:pPr>
            <w:r>
              <w:rPr/>
              <w:t>Бюджет администрация Ленинского сельсовета 2015-2017гг.</w:t>
            </w:r>
          </w:p>
          <w:p>
            <w:pPr>
              <w:pStyle w:val="Normal"/>
              <w:rPr/>
            </w:pPr>
            <w:r>
              <w:rPr/>
              <w:t xml:space="preserve">Бюджет Новосибирской области </w:t>
            </w:r>
          </w:p>
          <w:p>
            <w:pPr>
              <w:pStyle w:val="Normal"/>
              <w:rPr/>
            </w:pPr>
            <w:r>
              <w:rPr/>
              <w:t>Бюджет Купинского района 2015-2017гг.</w:t>
            </w:r>
          </w:p>
        </w:tc>
      </w:tr>
      <w:tr>
        <w:trPr>
          <w:trHeight w:val="69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в рамках ФЦП «Социальное развитие села до 2014-2016гг»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Зятьковского СК, Морьевского 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000 руб. Федеральный бюджет </w:t>
            </w:r>
          </w:p>
          <w:p>
            <w:pPr>
              <w:pStyle w:val="Normal"/>
              <w:rPr/>
            </w:pPr>
            <w:r>
              <w:rPr/>
              <w:t>500 000 рублей – обл. бюджет</w:t>
            </w:r>
          </w:p>
          <w:p>
            <w:pPr>
              <w:pStyle w:val="Normal"/>
              <w:rPr/>
            </w:pPr>
            <w:r>
              <w:rPr/>
              <w:t xml:space="preserve">500 000  рублей - собст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 областн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сельских шко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анспортом  </w:t>
            </w:r>
          </w:p>
          <w:p>
            <w:pPr>
              <w:pStyle w:val="Normal"/>
              <w:rPr/>
            </w:pPr>
            <w:r>
              <w:rPr/>
              <w:t>МОУ Камышинская СОО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тыс. рублей -районный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Купинского райо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качества оказания медицинских услуг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воевременной и качественной медицинской помощи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ёт субвен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 сельсовета</w:t>
            </w:r>
          </w:p>
        </w:tc>
      </w:tr>
      <w:tr>
        <w:trPr>
          <w:trHeight w:val="75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, направленных  на гражданское становление, патриотическое и духовно-нравственное воспитание молодежи, профилактику девиантного поведения молодежи и противодействие злоупотреблению наркотикам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способствующих воспитанию гражданственности и патриотизм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</w:t>
            </w:r>
          </w:p>
          <w:p>
            <w:pPr>
              <w:pStyle w:val="Normal"/>
              <w:rPr/>
            </w:pPr>
            <w:r>
              <w:rPr/>
              <w:t>Районный бюдже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Специалист  по делам молодежи</w:t>
            </w:r>
          </w:p>
          <w:p>
            <w:pPr>
              <w:pStyle w:val="Normal"/>
              <w:rPr/>
            </w:pPr>
            <w:r>
              <w:rPr/>
              <w:t>КДЦ.</w:t>
            </w:r>
          </w:p>
        </w:tc>
      </w:tr>
      <w:tr>
        <w:trPr>
          <w:trHeight w:val="122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ой и способной молодежи, детских и позитивных молодежных социальных инициати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 Район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ация Ленинского сельсовета </w:t>
            </w:r>
          </w:p>
          <w:p>
            <w:pPr>
              <w:pStyle w:val="Normal"/>
              <w:rPr/>
            </w:pPr>
            <w:r>
              <w:rPr/>
              <w:t>Специалист  по делам молодёжи, администрации школ .</w:t>
            </w:r>
          </w:p>
        </w:tc>
      </w:tr>
      <w:tr>
        <w:trPr>
          <w:trHeight w:val="52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и трудоустройства молодежи, организация временных рабочих мест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Специалист  по делам молодежи</w:t>
            </w:r>
          </w:p>
        </w:tc>
      </w:tr>
      <w:tr>
        <w:trPr>
          <w:trHeight w:val="61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паганды здорового образа жизни среди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Ленинского сельсовета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делам молодежи, Купинского района администрации школ</w:t>
            </w:r>
          </w:p>
        </w:tc>
      </w:tr>
      <w:tr>
        <w:trPr>
          <w:trHeight w:val="60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емей, в том числе в решении жилищных проблем</w:t>
            </w:r>
          </w:p>
          <w:p>
            <w:pPr>
              <w:pStyle w:val="Normal"/>
              <w:rPr/>
            </w:pPr>
            <w:r>
              <w:rPr/>
              <w:t>Оказание поддержки молодым семьям в улучшении жилищных условий путем формирования системы ипотечного кредитова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Ленинского сельсовета</w:t>
            </w:r>
          </w:p>
        </w:tc>
      </w:tr>
      <w:tr>
        <w:trPr>
          <w:trHeight w:val="8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заработной платы работников у работодателей -физических ли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</w:t>
            </w:r>
          </w:p>
          <w:p>
            <w:pPr>
              <w:pStyle w:val="Normal"/>
              <w:rPr/>
            </w:pPr>
            <w:r>
              <w:rPr/>
              <w:t>Легализация теневой заработной пла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9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хранению и развитию народного творчества, культурно-досуговой деятельности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, День защиты детей, День Матери, День пожилого человека, День Победы, День защитника Отечества</w:t>
            </w:r>
          </w:p>
          <w:p>
            <w:pPr>
              <w:pStyle w:val="Normal"/>
              <w:rPr/>
            </w:pPr>
            <w:r>
              <w:rPr/>
              <w:t>Охват населения творческой деятельностью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КДЦ Ленинского</w:t>
            </w:r>
          </w:p>
          <w:p>
            <w:pPr>
              <w:pStyle w:val="Normal"/>
              <w:rPr/>
            </w:pPr>
            <w:r>
              <w:rPr/>
              <w:t>Сельсовета -100 000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Ленинского сельсовета  2015-2017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элементы механизма реализации среднесрочного плана социально-экономического развития  на 2015-2017 гг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сельсовета Купинского района Новосибирской области</w:t>
      </w:r>
    </w:p>
    <w:p>
      <w:pPr>
        <w:pStyle w:val="3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922"/>
        <w:gridCol w:w="2966"/>
        <w:gridCol w:w="245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в с.Зятьковка на 35 мес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 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, улучшение качества оказания медицинских услуг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а в с.Зятьков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тыс. 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К в с.Зятьковк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5 000 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енческой дороги в с.Зятьковка 1500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9 000 тыс. 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7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еленческой дороги в д.Камышино 500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2  500 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900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4:00Z</dcterms:created>
  <dc:creator>1</dc:creator>
  <dc:description/>
  <cp:keywords/>
  <dc:language>en-US</dc:language>
  <cp:lastModifiedBy>1</cp:lastModifiedBy>
  <cp:lastPrinted>2013-11-29T09:46:00Z</cp:lastPrinted>
  <dcterms:modified xsi:type="dcterms:W3CDTF">2014-12-01T10:51:00Z</dcterms:modified>
  <cp:revision>17</cp:revision>
  <dc:subject/>
  <dc:title>Среднесрочный план</dc:title>
</cp:coreProperties>
</file>