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9.02.2016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 xml:space="preserve"> О награждении Шапошниковой Л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Шапошникову Людмилу Васильевну специалиста по социальной работе   почётной грамотой Ленинского сельсовета и денежной премией в размере 500  (пятьсот) рублей за многолетний добросовестный труд и большой личный вклад в развитие социального обслуживания населения на территории поселения  и в связи 55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13, целевая статья  9900003000, вид расходов  244, экономическая   статья 29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ыдать подотчёт делопроизводителю Администрации Рыбиковой Е.Л. денежные средства в сумме 500 (пятьсот)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26:00Z</dcterms:created>
  <dc:creator>user</dc:creator>
  <dc:description/>
  <cp:keywords/>
  <dc:language>en-US</dc:language>
  <cp:lastModifiedBy>User</cp:lastModifiedBy>
  <cp:lastPrinted>2016-02-09T10:50:00Z</cp:lastPrinted>
  <dcterms:modified xsi:type="dcterms:W3CDTF">2016-02-09T04:51:00Z</dcterms:modified>
  <cp:revision>3</cp:revision>
  <dc:subject/>
  <dc:title>ГЛАВА  АДМИНИСТРАЦИИ  МУНИЦИПАЛЬНОГО ОБРАЗОВАНИЯ</dc:title>
</cp:coreProperties>
</file>