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5.02.2016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сельсовета от 12.01.2012г.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полнении  Закона Новосибирской области  от 18.12.2015г.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 Новосибирской области «Об отдельный вопросах организации местного самоуправления в Новосибирской области», Администрация Ленинского сельсовет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менить постановление Администрации Ленинского сельсовета от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12.01.2012 №</w:t>
      </w:r>
      <w:r>
        <w:rPr/>
        <w:t xml:space="preserve"> </w:t>
      </w:r>
      <w:r>
        <w:rPr>
          <w:sz w:val="28"/>
          <w:szCs w:val="28"/>
        </w:rPr>
        <w:t>13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, как противоречащее требованиям действующего  законод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лопроизводителю Коваленко Г.В. опубликовать настоя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муниципальных средствах массовой информации газете «Муниципальные ведомости», разместить на официальном сайте Администрации Ленинского сельсовета Куп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А.М.Парачь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0:00Z</dcterms:created>
  <dc:creator>Пользователь</dc:creator>
  <dc:description/>
  <cp:keywords/>
  <dc:language>en-US</dc:language>
  <cp:lastModifiedBy>User</cp:lastModifiedBy>
  <cp:lastPrinted>2016-02-16T07:56:00Z</cp:lastPrinted>
  <dcterms:modified xsi:type="dcterms:W3CDTF">2016-02-16T01:56:00Z</dcterms:modified>
  <cp:revision>3</cp:revision>
  <dc:subject/>
  <dc:title> </dc:title>
</cp:coreProperties>
</file>