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дцать девят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15 г.                                          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бюдж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нинского сельсовета на 2015 год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6-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3 «Регулирование местного бюджета» «Бюджетным Кодексом РФ», Совет депутатов Ленин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е  в решение № 129  двадцать восьмой сессии четвёртого созыва  от 22.12.2014 года   «О бюджете Ленинского сельсовета на 2015 год и плановый период 2016-2017 годов»  Приложение № 4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 решение  направить  на  подпись Главе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с момента публикации в муниципальных средствах массовой информации  газете «Муниципальные     ведомости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</w:t>
        <w:tab/>
        <w:tab/>
        <w:tab/>
        <w:t xml:space="preserve">         Председатель Совета депутатов</w:t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А.М.Парачь               Ленинского сельсовета          С.И.Шулико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ind w:left="4545" w:hanging="0"/>
        <w:jc w:val="right"/>
        <w:rPr/>
      </w:pPr>
      <w:r>
        <w:rPr/>
        <w:t xml:space="preserve">№ </w:t>
      </w:r>
      <w:r>
        <w:rPr/>
        <w:t xml:space="preserve">134 сессии Совета депутатов                                                                                                                                                Ленинского сельсовета   </w:t>
      </w:r>
    </w:p>
    <w:p>
      <w:pPr>
        <w:pStyle w:val="Normal"/>
        <w:ind w:left="4545" w:hanging="0"/>
        <w:jc w:val="right"/>
        <w:rPr/>
      </w:pPr>
      <w:r>
        <w:rPr/>
        <w:t>Купинского района</w:t>
      </w:r>
    </w:p>
    <w:p>
      <w:pPr>
        <w:pStyle w:val="Normal"/>
        <w:jc w:val="right"/>
        <w:rPr/>
      </w:pPr>
      <w:r>
        <w:rPr/>
        <w:t>от 26.02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ОХОДЫ местного бюджета на  2015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8900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800"/>
        <w:gridCol w:w="1840"/>
      </w:tblGrid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(2015 г.)                   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,57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011399003002442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7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030903003002442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9549,4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0409043030024422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752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1:00Z</dcterms:created>
  <dc:creator>1</dc:creator>
  <dc:description/>
  <cp:keywords/>
  <dc:language>en-US</dc:language>
  <cp:lastModifiedBy>1</cp:lastModifiedBy>
  <cp:lastPrinted>2015-02-24T15:45:00Z</cp:lastPrinted>
  <dcterms:modified xsi:type="dcterms:W3CDTF">2015-02-24T09:47:00Z</dcterms:modified>
  <cp:revision>5</cp:revision>
  <dc:subject/>
  <dc:title/>
</cp:coreProperties>
</file>