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дев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г.     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Главы Ленинского сельсовета за 2014 год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отчёт Главы Ленинского сельсовета, за 2014 год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Ленинского сельсовета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публикации в муниципальных средствах массовой информации газете «Муниципальны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</w:t>
        <w:tab/>
        <w:tab/>
        <w:tab/>
        <w:t xml:space="preserve">      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сельсовета :            А.М.Парачь              Ленинского сельсовета             С.И.Шулик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ИТОГИ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4 году доходная часть бюджета составила 9 млн.622 тыс. 594 рубля 74 коп. По итогам финансового года бюджет Ленинского сельсовета исполнен на сумму 9 млн.616 тыс. 491 рубль 83 коп . неисполненные назначения 6 тыс. 102 руб. 91 коп. Во исполнение  вопросов местного значения поселения,  проведена следующая работа.</w:t>
      </w:r>
    </w:p>
    <w:p>
      <w:pPr>
        <w:pStyle w:val="Normal"/>
        <w:rPr/>
      </w:pPr>
      <w:r>
        <w:rPr>
          <w:b/>
          <w:sz w:val="28"/>
          <w:szCs w:val="28"/>
        </w:rPr>
        <w:t>Формирование, утверждение, исполнение бюджета поселения и контроль за его исполнением.</w:t>
      </w:r>
      <w:r>
        <w:rPr>
          <w:sz w:val="28"/>
          <w:szCs w:val="28"/>
        </w:rPr>
        <w:t xml:space="preserve"> Бюджет  Ленинского сельсовета на 2014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ановление, изменение и отмена местных налогов и сбор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2014 года сборы на территории поселения не устанавливались ставки по  налогам не изменялись. Утверждённые  бюджетные назначения по  налогам  исполне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ние, пользование и распоряжение имуществом находящемся в муниципальной собственности. </w:t>
      </w:r>
      <w:r>
        <w:rPr>
          <w:sz w:val="28"/>
          <w:szCs w:val="28"/>
        </w:rPr>
        <w:t xml:space="preserve">  В течении года велась работа по оформлению бесхозяйного имущества в  собственность поселения так в органы юстиции предоставлены документы  на бесхозяйные электрические сети в с. Зятьковка,  магазины ПТПО в с. Зятьковка и д. Камыш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года  в администрацию поселения администрацией района переданы два автомобиля УАЗ  и Газель в рамках муниципальной преференции ведется работа по передаче транспортных средств сельхозпредприятию ОАО « Камыш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юне 2014 года введен в эксплуатацию детский сад « Росинка» в д. Камыш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Камышинского сельского клуба за счет средств  районного бюджета (депутатский фонд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>
          <w:sz w:val="28"/>
          <w:szCs w:val="28"/>
        </w:rPr>
        <w:t xml:space="preserve"> В организации осуществляющие поставки услуг  такие как «Энергосбыт» «Гортоп» «Горгаз» по требованию поставщиков своевременно  предоставляется запрашиваемая информация  . Водоснабжение населения с.  Зятьковка  и д. Морьевка осуществляет МУП ЖКХ «Зятьковское». Произведена модернизация водозаборных скважи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Зятьковка и д. Морьевка  заменены  глубинные насосы а также трубы высокого давления на полиэтиленовые. В. с. Зятьковка на скважине установлен новый частотный преобразо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2014  года  велась  работа по лицензированию водозабор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редства предприятия ЖКХ изготовлены проекты санитарных зон глубоководных скважин также произведена модернизация котельной с. Зятьковка  результатом которой стала обеспечение   условий труда кочегаров в соответствии с правилами охраны тру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орог общего пользования в границах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летнего периода 2014года в с. Зятьковка  произведен капитальный ремонт 762 метров дорожного полотна  установлены дорожные знаки а также в местах подтопления уложены дренажные  трубы для пропуск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орог поселения осуществлялось  в течении календарного года , затратным  является  зимний период. В зависимости от интенсивности  осадков производится очистка внутри поселенческих дорог от снега.. </w:t>
      </w:r>
    </w:p>
    <w:p>
      <w:pPr>
        <w:pStyle w:val="Normal"/>
        <w:rPr/>
      </w:pPr>
      <w:r>
        <w:rPr>
          <w:b/>
          <w:sz w:val="28"/>
          <w:szCs w:val="28"/>
        </w:rPr>
        <w:t>Обеспечение малоимущих граждан, проживающих в поселении и нуждающихся в улучшении жилищных условий, создание условий для жилищного строительст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е в администрации поселения состоит 10 семей. В рамках реализации данного вопроса в администрацию поселения в течении 2014 года обратилось 2  граждан   обратившиеся поставлены на учет в качестве нуждающихся в улучшении жилищных условий.  При поддержке отдела молодежи Купинского района две молодые семьи стоявшие на учете улучшили свои жилищные условия приобрели жилье в г. Купин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профилактике терроризма и экстремизма</w:t>
      </w:r>
      <w:r>
        <w:rPr>
          <w:sz w:val="28"/>
          <w:szCs w:val="28"/>
        </w:rPr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 .Данный вопрос  регулярно освещается  в муниципальных средствах массовой информации газете «Муниципальные ведом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ЧП не зарегистрировано за исключением природных пожаров в весенний и летний период.   Тушение  природных пожаров осуществлялось силами работников администрации . Также привлекалась техника сельхозпред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вопросу регулярно проводится работа с населением по инструктированию мерам пожарной безопасности несмотря на это   в течении 2014году  произошло  одно возгорание  домовладения.  В летний период особое внимание уделяется содержанию минеролирезованных полос которые  содержится в нормативном состоянии. Во исполнения решения Купинского районного суда в с. Зятьковка и д. Камышино установлены пожарные сирены которые будут извещать население о пожаре. </w:t>
      </w:r>
    </w:p>
    <w:p>
      <w:pPr>
        <w:pStyle w:val="Normal"/>
        <w:rPr/>
      </w:pPr>
      <w:r>
        <w:rPr>
          <w:b/>
          <w:sz w:val="28"/>
          <w:szCs w:val="28"/>
        </w:rPr>
        <w:t>Создание условий для обеспечения жителей поселения услугами связи, общественного питания, торговли</w:t>
      </w:r>
      <w:r>
        <w:rPr>
          <w:sz w:val="28"/>
          <w:szCs w:val="28"/>
        </w:rPr>
        <w:t xml:space="preserve"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 действует 11 торговых точек  в которых имеется весь перечень товаров для организации  жизнедеятельности на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библиотечного обслуживания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вопрос решается с учетом спроса населения  на данный вид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был произведён капитальный ремонт Камышинского сельского клуба. В течении года были устранены все  замечания пожарного надзора. </w:t>
      </w:r>
    </w:p>
    <w:p>
      <w:pPr>
        <w:pStyle w:val="Normal"/>
        <w:rPr/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года  на территории д. Камышино проводятся спортивно-массовые мероприятия, команда  поселения по мере возможности  участвует в районных мероприятиях. </w:t>
      </w:r>
    </w:p>
    <w:p>
      <w:pPr>
        <w:pStyle w:val="Normal"/>
        <w:rPr/>
      </w:pPr>
      <w:r>
        <w:rPr>
          <w:b/>
          <w:sz w:val="28"/>
          <w:szCs w:val="28"/>
        </w:rPr>
        <w:t>Формирование архивных фондов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 году администрацией поселения произвела сдачу документации в архив Купинск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и озеленения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областной программы </w:t>
      </w:r>
      <w:r>
        <w:rPr>
          <w:rStyle w:val="Iceouttxt"/>
          <w:sz w:val="28"/>
          <w:szCs w:val="28"/>
        </w:rPr>
        <w:t>сохранение памятников и других мемориальных объектов, увековечивающих память о Новосибирцах- защитниках Отечества</w:t>
      </w:r>
      <w:r>
        <w:rPr>
          <w:sz w:val="28"/>
          <w:szCs w:val="28"/>
        </w:rPr>
        <w:t xml:space="preserve"> в деревне Морьевка установлен металлический обелиск воинам землякам павшим в годы ВОВ 1941-1945г.г. Также произведено благоустройство территории  памят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генерального плана поселения, осуществление земельного контроля за использованием земель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контроль на территории поселения осуществляется в соответствии с регламентом в течении года произведена проверка одного ИП нарушений земельного законодательства не вые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свещения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населенных пунктах поселения имеется уличное освещение.   Обслуживанием светильников  занимается Купинский РЭС. В связи с ограниченностью средств в бюджете поселения  договор на обслуживание светильников заключен по квартально в связи с этими обстоятельствами оперативность замены сгоревших ламп состоит не на должном уровн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итуальных услуг и содержание мест захор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 период силами волонтеров а также граждан отбывающих наказание в виде исправительных работ организована уборка сельских кладбищ населённых пунктов поселения. Транспорт для вывоза мусора на безвозмездной основе был предоставлен руководителями сельхоз предприятий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и осуществление мероприятий по гражданской оборон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 нормативно правовая база по данному вопросу приводилась в соответствие с требованиями  действующего законодательства. Разработан и утвержден  план гражданской обороны поселения.</w:t>
      </w:r>
    </w:p>
    <w:p>
      <w:pPr>
        <w:pStyle w:val="Normal"/>
        <w:rPr/>
      </w:pPr>
      <w:r>
        <w:rPr>
          <w:b/>
          <w:sz w:val="28"/>
          <w:szCs w:val="28"/>
        </w:rPr>
        <w:t>Содействие развития сельскохозяйственного производства, создание условий для развития мало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6 граждан  ведущие личное подсобное хозяйство оформили  кред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и сельхозтехники и скота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и осуществления мероприятий по работе с детьми и молодежью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остаётся  приоритетным на территории поселения. В течении года молодежь поселения приняла активное участие в районных и областных мероприятиях (туристический слет в Искитимском районе. Специалистом по молодежной политике развивается волонтерское движение в посел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решается в соответствии с действующим законодательством. На учете в органах местного самоуправления состоит 208 граждан прибывающих в запасе и 17 призы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едицинского обслуживания населения  на территории поселения проведена работа  по получению лицензии для ФАП совместно с сельхозпредприятием КФХ Петраков В.А. был оборудован   ФАП с. Зятьковка  который в 2014 году получил лицензию на право выпуска пред рейсового и после рейсового освидетельствования 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активно занималось оформлением права собственности на жилье в течении года  9 граждан   оформили домовладения в порядке приватизации. 6 граждан оформили индивидуальное жилье по дачной амнис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содействия гражданам находящимся в трудной жизненной ситуации Главе Купинского района направлено 5 ходатайств по результатам рассмотрения  которых граждане получили матери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двух многодетных семей направлены в соц. учреждения области для оздор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 пособий и социальных выплат Купинского района  направлено 45 ходатайств  всем обратившимся оказана  матери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Ленинского сельсовета было получено 680   входящих корреспонденций, 452 корреспонденции были направлены в различные организации и учреждения района и области, обратившимся гражданам  выдано 700  различных справок, выдано 46  характеристики по месту требования, принято 54  постановления, издано    121 распо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 единого  дня  приема  Главы    принято 52 человека.  Рассмотрено 5 обращения граждан каждое  обращение  граждане  было рассмотрено и по факту обращения направлены информации заяв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стеме МАИС гражданам оказано 29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1:00Z</dcterms:created>
  <dc:creator>1</dc:creator>
  <dc:description/>
  <cp:keywords/>
  <dc:language>en-US</dc:language>
  <cp:lastModifiedBy>1</cp:lastModifiedBy>
  <cp:lastPrinted>2015-02-24T15:43:00Z</cp:lastPrinted>
  <dcterms:modified xsi:type="dcterms:W3CDTF">2015-02-26T06:24:00Z</dcterms:modified>
  <cp:revision>5</cp:revision>
  <dc:subject/>
  <dc:title/>
</cp:coreProperties>
</file>