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т 05.03.2019 №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от 10.12.2018 № 64 «О наделении администрации Купинского района Новосибирской области полномочиями администратора доходов бюджета Ленинского сельсовета Купинского района Новосиби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1 статьи 160.1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ключить в приложение № 1 к постановлению Администрации Ленинского сельсовета Купинского района Новосибирской области от 10.12.2018 года № 64 «О наделении администрации Купинского района Новосибирской области полномочиями администратора доходов бюджета Ленинского сельсовета Купинского района Новосибирской области» следующий код дох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60"/>
        <w:gridCol w:w="5642"/>
      </w:tblGrid>
      <w:tr>
        <w:trPr>
          <w:trHeight w:val="229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Глава Ленинского сельсовета                                                                                    Купинского района Новосибирской области                                                  А.М.Парачь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56:00Z</dcterms:created>
  <dc:creator>ufk</dc:creator>
  <dc:description/>
  <cp:keywords/>
  <dc:language>en-US</dc:language>
  <cp:lastModifiedBy>User</cp:lastModifiedBy>
  <cp:lastPrinted>2018-12-10T14:32:00Z</cp:lastPrinted>
  <dcterms:modified xsi:type="dcterms:W3CDTF">2019-03-05T06:46:00Z</dcterms:modified>
  <cp:revision>26</cp:revision>
  <dc:subject/>
  <dc:title>                     </dc:title>
</cp:coreProperties>
</file>