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3.03.2014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сельсовета от 25.12.2012г.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Купинского района Новосибирской области, Федерального закона от 28.12.2013г. № 416-ФЗ «О внесении изменений в Федеральный закон «О лотереях», </w:t>
      </w:r>
      <w:r>
        <w:rPr>
          <w:bCs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нормативного правового акта</w:t>
      </w:r>
      <w:r>
        <w:rPr>
          <w:bCs/>
          <w:sz w:val="28"/>
          <w:szCs w:val="28"/>
        </w:rPr>
        <w:t xml:space="preserve"> в соответствии с законодательством  </w:t>
      </w:r>
      <w:r>
        <w:rPr>
          <w:sz w:val="28"/>
          <w:szCs w:val="28"/>
        </w:rPr>
        <w:t>Администрация Ленинского сельсовет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менить постановление Администрации Ленинского сельсовета от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25.12.2012 №</w:t>
      </w:r>
      <w:r>
        <w:rPr/>
        <w:t xml:space="preserve"> </w:t>
      </w:r>
      <w:r>
        <w:rPr>
          <w:sz w:val="28"/>
          <w:szCs w:val="28"/>
        </w:rPr>
        <w:t>94 «Об утверждении административного регламента по предоставлению муниципальной услуги «Выдача разрешений на проведение муниципальных лотер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Коваленко Г.В. опубликовать настоящее постановлени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редствах массовой информации газете «Муниципальные ведомости», разместить на официальном сайте администрации Ленинского сельсовета Куп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А.М.Парачь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9:00Z</dcterms:created>
  <dc:creator>Пользователь</dc:creator>
  <dc:description/>
  <cp:keywords/>
  <dc:language>en-US</dc:language>
  <cp:lastModifiedBy>1</cp:lastModifiedBy>
  <cp:lastPrinted>2014-03-13T14:33:00Z</cp:lastPrinted>
  <dcterms:modified xsi:type="dcterms:W3CDTF">2014-03-13T08:34:00Z</dcterms:modified>
  <cp:revision>6</cp:revision>
  <dc:subject/>
  <dc:title> </dc:title>
</cp:coreProperties>
</file>