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16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ежемесячной доплаты к пенсии по стар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ёванной В.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овышением фиксированной базовой части  пенсии по старости с 01.02.2016 года,  руководствуясь Положением « О порядке назначения, выплаты и перерасчёта размера ежемесячной доплаты к трудовой пенсии выборным должностным лицам местного самоуправления Ленинского  сельсовета, осуществляющим свои полномочия на постоянной основе и пенсии за выслугу лет муниципальным служащим в органах местного самоуправления, аппарате избирательной комиссии Ленинского сельсовета»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ановить с 1 февраля 2015 года  Малёванной Валентине Ива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ую доплату к пенсии по старости  в размере– 6112,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шесть  тысяч сто двенадцать рублей 24 копейк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бухгалтеру Морозовой С.В. ежемесячно производить доплату</w:t>
      </w:r>
    </w:p>
    <w:p>
      <w:pPr>
        <w:pStyle w:val="Normal"/>
        <w:rPr/>
      </w:pPr>
      <w:r>
        <w:rPr>
          <w:sz w:val="28"/>
          <w:szCs w:val="28"/>
        </w:rPr>
        <w:t>в размере– 6112,24 ( шесть  тысяч сто двенадцать рублей 24 копей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, глава 454, раздел 1001,целевая статья                                                                                                                                                                                                                                    990000900, вид расходов 312, экономическая статья 263.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:                                                            А.М.Пара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Парач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платы к государственной пенсии лицам, замеща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» от 01.02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ёванная В.И. замещавшая должность специалис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олжностной оклад с 01.03.2012г. 2306,88 х 1,25(р/к) = 2883,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эффициент для начисления 2,3 х 2883,60 = 6632,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умма пенсии с надбавкой 75% от 6632,28 = 4974,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енсия по старости  13107,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дбавка к пенсии 4974,21– 13107,26 = - 8133,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как надбавка к пенсии не может быть ниже базовой части пенсии по старости, которая составляет с 01.02.2016 г. – 4889,79 руб. согласно справке пенсионного фонда, то доплата к пенсии состав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889,79 х  1,25% (р/к) = 6112,2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01.02.2016 г. размер надбавки к пенсии составляет – 6112,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шесть  тысяч сто двенадцать рублей 24 копей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>К.А. Пересып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1:00Z</dcterms:created>
  <dc:creator>1</dc:creator>
  <dc:description/>
  <cp:keywords/>
  <dc:language>en-US</dc:language>
  <cp:lastModifiedBy>User</cp:lastModifiedBy>
  <cp:lastPrinted>2016-02-11T09:35:00Z</cp:lastPrinted>
  <dcterms:modified xsi:type="dcterms:W3CDTF">2016-02-11T03:36:00Z</dcterms:modified>
  <cp:revision>13</cp:revision>
  <dc:subject/>
  <dc:title>АДМИНИСТРАЦИЯ  ЛЕНИНСКОГО  СЕЛЬСОВЕТА</dc:title>
</cp:coreProperties>
</file>