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14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безопасности людей  на водных объектах Ле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№ 131-ФЗ «Об общих принципах организации местного самоуправления в Российской Федерации», постановлением администрации Новосибирской области от 15.10.2007г. № 137-па «Об утверждении Правил охраны жизни людей на водных объектах в Новосибирской области», в целях обеспечения безопасности людей на водных объектах  в весенний период  Администрация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Запретить выход (выезд автомобильного транспорта) на лёд в местах возможного выхода (выезд автомобильного транспорта) на территории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 и установить в местах вероятного выхода людей и выезда транспортных средств на ледяной покров водоемов информационные плакаты, запрещающие подобный выезд (выхо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овести с жителями поселений разъяснительную работу об опасности выхода (выезда) и передвижения по льду в весенни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екомендовать директорам  МКУ Зятьковской ООШ Мирошникову С.М., МКУ Камышинской СОШ Манжаеву Л.И. организовать проведение занятий  по правилам безопасного поведения на льду в весенни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Настоящее постановление довести до сведения руководителей организаций, учреждений независимо от форм собствен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6.Делопроизводителю администрации (Рыбиковой Е.Л.) опубликовать настоящее постановление в муниципальных средствах массовой информации газете «Муниципальные ведомости», официальном сайте Администрации Ленинского сельсов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Контроль,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: </w:t>
        <w:tab/>
        <w:tab/>
        <w:tab/>
        <w:tab/>
        <w:t xml:space="preserve">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cs="Aria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6">
    <w:name w:val=" Знак Знак16"/>
    <w:basedOn w:val="Style10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hanging="0"/>
      <w:outlineLvl w:val="9"/>
    </w:pPr>
    <w:rPr>
      <w:rFonts w:cs="Times New Roman"/>
      <w:b w:val="false"/>
      <w:bCs w:val="false"/>
      <w:kern w:val="0"/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0:00Z</dcterms:created>
  <dc:creator>Админ</dc:creator>
  <dc:description/>
  <cp:keywords/>
  <dc:language>en-US</dc:language>
  <cp:lastModifiedBy>1</cp:lastModifiedBy>
  <cp:lastPrinted>2014-03-25T11:41:00Z</cp:lastPrinted>
  <dcterms:modified xsi:type="dcterms:W3CDTF">2014-03-25T05:42:00Z</dcterms:modified>
  <cp:revision>17</cp:revision>
  <dc:subject/>
  <dc:title>АДМИНИСТРАЦИЯ _____________ СЕЛЬСОВЕТА</dc:title>
</cp:coreProperties>
</file>