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2.2015   № 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лана-граф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оответствии  с  Федеральным  законом  № 89-ФЗ  от  24.06.1998 г., приказом  Минприроды  России  от  30.09.2011 г.  № 792, Руководствуясь  Федеральным  Законом  №131-ФЗ от  06.10.2003 года  «Об  общих  принципах  организации  местного  самоуправления  в  Российской  Федерации», Уставом    Ленинского  сельсовета, Администрация Ленинского сель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твердить  «План-график  по  включению  объектов  размещения  и  утилизации  отходов  расположенных  на  территории  Ленинского  сельсовета  Купинского  района  Новосибирской  области  в  государственный  реестр   объектов  размещения  отходов»  (Приложение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Ленинского  сельсовета:             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сыпко</w:t>
      </w:r>
    </w:p>
    <w:p>
      <w:pPr>
        <w:pStyle w:val="Normal"/>
        <w:rPr/>
      </w:pPr>
      <w:r>
        <w:rPr/>
        <w:t>47-13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Постановлению Администрации  </w:t>
      </w:r>
    </w:p>
    <w:p>
      <w:pPr>
        <w:pStyle w:val="Normal"/>
        <w:jc w:val="right"/>
        <w:rPr/>
      </w:pPr>
      <w:r>
        <w:rPr/>
        <w:t>Ленинского  сельсовета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14  от  17.02.2015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–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 по  включению  объектов  размещения  и  утилизации  отходов  расположенных  на  территории  Ленинского  сельсовета  Купинского  района  Новосибирской  области  в  государственный  реестр  объектов  размещения 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8"/>
        <w:gridCol w:w="2782"/>
        <w:gridCol w:w="1845"/>
        <w:gridCol w:w="16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 мероприят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 необходимые для  выполнения 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спол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имость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 существующих  объектов  размещения  твердых  бытовых  отходов  на  территории  Ленинского  сельсовета, согласно  целевой  программы  «Развитие  системы  обращения  с  отходами  производства  и  потребления  на  территории  Ленинского  сельсовета  Купинского  района  Новосибирской  области  на  2012-2016гг.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канав,  ограждений, установка  указателей  обозначающих  места  размещения  от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2-2016 г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изация  объектов  в  соответствии  с  Правилами  утвержденными  приказом  Минприроды  России  №  49  от  25.02.2010 г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 сбор  и  обработку информации  по  объектам  размещения  отходов, составить  характеристику  по  каждому  объекту  размещения  от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 объектов  размещения  отходов  на  учет  в  Государственный  реестр  объектов  размещения  отход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 характеристик  составленных на основании инвентаризации  по  каждому объекту размещения  отходов в территориальный орган Росприроднадзора  для  включения в Государственный реестр  объектов размещения от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58:00Z</dcterms:created>
  <dc:creator>User</dc:creator>
  <dc:description/>
  <cp:keywords/>
  <dc:language>en-US</dc:language>
  <cp:lastModifiedBy>User</cp:lastModifiedBy>
  <cp:lastPrinted>2015-02-17T13:15:00Z</cp:lastPrinted>
  <dcterms:modified xsi:type="dcterms:W3CDTF">2015-02-17T07:33:00Z</dcterms:modified>
  <cp:revision>6</cp:revision>
  <dc:subject/>
  <dc:title>   МУНИЦИПАЛЬНОЕ  ОБРАЗОВАНИЕ  ЛЕНИНСКОГО  СЕЛЬСОВЕТА</dc:title>
</cp:coreProperties>
</file>