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15   №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 изменений  в  постановление  Администрации  Ленинского  сельсовета  Купинского  района  Новосибир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4.12.2014 года  № 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основании   протеста  прокурора  Купинского  района  Новосибирской  области, в соответствии с ч.1 ст.9, Федерального закона от 12.01.1996г. № 8-ФЗ «О погребении и похоронном деле»,  Администрация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 в постановление  Администрации  Ленинского  сельсовета  Купинского  района  Новосибирской  области от  24.12.2014 года  № 54  «Об  утверждении требований согласования стоимости услуг, предоставляемых согласно гарантированному  перечню услуг по погребению, Ленинского сельсовета Купинского района Новосибирской области»  следующие 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ункт 2  изложить в следующей редакции: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сумме  6535 (шесть тысяч пятьсот тридцать пять  рублей 00 коп.)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кументов, необходимых для погребения – 118,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чение тела – 301,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 гроба – 2811,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а тела (останков) умершего на кладбище – 1034,00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гребение – 2271,6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2:00Z</dcterms:created>
  <dc:creator>user</dc:creator>
  <dc:description/>
  <cp:keywords/>
  <dc:language>en-US</dc:language>
  <cp:lastModifiedBy>1</cp:lastModifiedBy>
  <cp:lastPrinted>2015-02-17T15:04:00Z</cp:lastPrinted>
  <dcterms:modified xsi:type="dcterms:W3CDTF">2015-02-17T09:05:00Z</dcterms:modified>
  <cp:revision>6</cp:revision>
  <dc:subject/>
  <dc:title>  МУНИЦИПАЛЬНОЕ  ОБРАЗОВАНИЕ  ЛЕНИНСКОГО  СЕЛЬСОВЕТА</dc:title>
</cp:coreProperties>
</file>